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党员证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兹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同志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出生，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 ，身份证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>中共党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u w:val="single"/>
        </w:rPr>
        <w:t>中共预备党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7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768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党委（党总支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2" w:after="312"/>
        <w:ind w:firstLine="60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0:04Z</dcterms:created>
  <dc:creator>admin</dc:creator>
  <dc:description/>
  <dc:language>en-US</dc:language>
  <cp:lastModifiedBy>粉猪宝宝</cp:lastModifiedBy>
  <dcterms:modified xsi:type="dcterms:W3CDTF">2024-05-17T02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CD44264E4261815027700B9046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