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2 </w:t>
      </w:r>
      <w:r>
        <w:rPr>
          <w:rFonts w:eastAsia="宋体"/>
          <w:sz w:val="32"/>
          <w:szCs w:val="32"/>
          <w:lang w:val="en-US" w:eastAsia="zh-CN"/>
        </w:rPr>
        <w:t xml:space="preserve">             </w:t>
      </w:r>
      <w:r>
        <w:rPr>
          <w:rFonts w:eastAsia="宋体"/>
          <w:sz w:val="32"/>
          <w:szCs w:val="32"/>
          <w:lang w:val="en-US" w:eastAsia="zh-CN"/>
        </w:rPr>
        <w:t>福建省专家联谊会会员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8"/>
        <w:gridCol w:w="1332"/>
        <w:gridCol w:w="1332"/>
        <w:gridCol w:w="490"/>
        <w:gridCol w:w="842"/>
        <w:gridCol w:w="893"/>
        <w:gridCol w:w="439"/>
        <w:gridCol w:w="1332"/>
      </w:tblGrid>
      <w:tr>
        <w:trPr>
          <w:trHeight w:val="60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46" w:before="0" w:after="0"/>
              <w:ind w:left="0" w:right="0" w:hanging="0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姓  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6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ab/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6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6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62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6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>
          <w:trHeight w:val="54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单位及职务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在职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退（离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99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专家类别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当选人大代表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政协委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员情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116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兼任社会组织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名称及职务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4"/>
                <w:szCs w:val="3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是否兼法定代表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</w:tc>
      </w:tr>
      <w:tr>
        <w:trPr>
          <w:trHeight w:val="71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身份证号码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联系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64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通讯地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21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工作简历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347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56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 xml:space="preserve">主要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56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 xml:space="preserve">科研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56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 xml:space="preserve">成果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56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 xml:space="preserve">工作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565" w:before="0" w:after="0"/>
              <w:ind w:left="0" w:right="0"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业绩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205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所在单位人事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门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28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（盖章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 xml:space="preserve">年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zh-CN" w:eastAsia="zh-CN" w:bidi="zh-CN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 w:bidi="zh-CN"/>
              </w:rPr>
              <w:t xml:space="preserve"> 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zh-CN" w:eastAsia="zh-CN" w:bidi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372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7:20Z</dcterms:created>
  <dc:creator>Administrator</dc:creator>
  <dc:description/>
  <dc:language>en-US</dc:language>
  <cp:lastModifiedBy>Administrator</cp:lastModifiedBy>
  <dcterms:modified xsi:type="dcterms:W3CDTF">2020-06-19T09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