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96"/>
        <w:jc w:val="center"/>
        <w:textAlignment w:val="auto"/>
        <w:rPr>
          <w:b/>
          <w:b/>
          <w:bCs/>
          <w:sz w:val="36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明学院</w:t>
      </w:r>
      <w:r>
        <w:rPr>
          <w:rFonts w:ascii="仿宋_GB2312" w:hAnsi="仿宋_GB2312" w:eastAsia="仿宋_GB2312"/>
          <w:sz w:val="32"/>
          <w:szCs w:val="32"/>
        </w:rPr>
        <w:t>理工</w:t>
      </w:r>
      <w:r>
        <w:rPr>
          <w:rFonts w:ascii="仿宋_GB2312" w:hAnsi="仿宋_GB2312" w:eastAsia="仿宋_GB2312"/>
          <w:sz w:val="32"/>
          <w:szCs w:val="32"/>
          <w:lang w:eastAsia="zh-CN"/>
        </w:rPr>
        <w:t>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海峡理工学院巡查课制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为认真落实《三明学院教学管理文件汇编》有关教学管理要求，更好地开展教学精细化管理，进一步规范课堂教学行为，实现教风和学风的良性发展，促进教学质量的稳步提升，现根据我院教学管理实际，特制订海峡理工学院巡查课制度，具体如下：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一、开展巡查课工作的意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立和实行巡查课、巡查岗制度，是强化我院教学过程管理和开展教风、学风建设的重要环节，有利于突出“有效教学”这一主题，并逐步使教学管理工作走向精细化、科学化，使教学常规要求内化为教师和学生的自觉行为，更好地促进我院教学质量的稳步提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二、巡查课工作内容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4"/>
          <w:shd w:fill="FFFFFF" w:val="clear"/>
        </w:rPr>
        <w:t>检查教师是否按时到教室上课，并做好课前准备工作。要重点对教师上课出现迟到、早退、旷课等问题进行记录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．检查学生是否准时进教室上课，了解课堂纪律情况。注意检查学生学生上课是否专心听讲，有无做与课堂无关的事，是否有打瞌睡、玩手机、看闲书、讲话并影响他人上课等现象，是否有其他课堂违纪现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．了解教师课表的执行情况，包括教师是否按进度开展教学，是否存在随意调课、挪用、挤占其他课程的现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hd w:fill="FFFFFF" w:val="clear"/>
        </w:rPr>
        <w:t>检查教室卫生、用电安全等情况。若发现教室卫生问题，巡课人员除向有关人员反馈外，还应协助任课教师督促值日学生搞好教室卫生，做到教室地面不出现纸屑、杂物，保持教室的干净整洁；同时，注意提醒任课教师关注空调、日光灯、多媒体设备的安全运行，用后及时关闭，防止出现事故和浪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三、巡查课办法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周一至周五，每日安排两位管理人员组成巡查课小组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每日查巡一至二次（分上、下午），每次查巡班级数应不少于总班级数的三分之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 xml:space="preserve">每日的具体巡查课时间由巡课人员自行决定。要认真做好巡查课记录并签字，巡课结束后交院教学秘书存档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 xml:space="preserve">院教学秘书每周要将巡查课记录进行整理小结，对出现的重大问题要进行分析研究，并形成书面报告，向院分管教学工作领导汇报，并在下一次院务会上进行情况通报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 xml:space="preserve">巡课人员因事不能履行职责，应提前提出人员更换，保证巡查课工作不脱节、不出现空档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四、巡查课人员职责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要认真学习学校有关教学管理制度，熟悉教学常规工作，认真做好巡课记录。巡课记录内容既要突出常规又要抓住重点，还要实事求是、客观公正，力求记录真实、详细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着认真负责的态度，巡课人员要尽力解决巡课、巡岗过程中发现的问题，不推委、不拖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在巡课过程中发现问题时，应注意查找和分析产生问题的原因，注意与有关教师交流、沟通，注意讲究工作方法、注意开展调查研究，切忌主观臆断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对巡课过程发现的比较突出或严重的教学问题，除做好记录外，应及时向院分管教学领导或相关职能部门反馈汇报，提出积极的建议和意见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四、巡课问题处理办法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对巡课过程中发现的一般性问题，执巡人员应本着真诚帮助、重在沟通交流和及时解决问题的态度向有关教师和学生说明和解释，并提出处理办法或建议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sz w:val="24"/>
        </w:rPr>
        <w:t>巡课中发现的严重教学问题，</w:t>
      </w:r>
      <w:r>
        <w:rPr>
          <w:rFonts w:ascii="宋体" w:hAnsi="宋体" w:cs="宋体"/>
          <w:color w:val="000000"/>
          <w:sz w:val="24"/>
          <w:shd w:fill="FFFFFF" w:val="clear"/>
        </w:rPr>
        <w:t>巡课人员应该坚持原则、实事求是地反映情况，认真做好问题记录，</w:t>
      </w:r>
      <w:r>
        <w:rPr>
          <w:rFonts w:ascii="宋体" w:hAnsi="宋体" w:cs="宋体"/>
          <w:color w:val="000000"/>
          <w:sz w:val="24"/>
        </w:rPr>
        <w:t>及时向院分管教学领导或职能部门汇报反馈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hd w:fill="FFFFFF" w:val="clear"/>
        </w:rPr>
        <w:t>凡发现教师在岗或上课时有重大责任问题或教学事故，应及时上报院分管教学领导或职能部门，并根据学校相关管理规定严肃处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五、巡课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人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学院领导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教学（行政）管理人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辅导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选课人员具体安排另附表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海峡理工学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二零一一年三月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pacing w:val="-8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pacing w:val="-8"/>
          <w:sz w:val="32"/>
          <w:szCs w:val="32"/>
          <w:u w:val="single"/>
        </w:rPr>
        <w:t xml:space="preserve">主题词： </w:t>
      </w:r>
      <w:r>
        <w:rPr>
          <w:rFonts w:ascii="仿宋_GB2312" w:hAnsi="仿宋_GB2312" w:cs="宋体" w:eastAsia="仿宋_GB2312"/>
          <w:b/>
          <w:spacing w:val="-8"/>
          <w:sz w:val="32"/>
          <w:szCs w:val="32"/>
          <w:u w:val="single"/>
          <w:lang w:eastAsia="zh-CN"/>
        </w:rPr>
        <w:t>教学管理</w:t>
      </w:r>
      <w:r>
        <w:rPr>
          <w:rFonts w:ascii="仿宋_GB2312" w:hAnsi="仿宋_GB2312" w:cs="宋体" w:eastAsia="仿宋_GB2312"/>
          <w:b/>
          <w:spacing w:val="-8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pacing w:val="-8"/>
          <w:sz w:val="32"/>
          <w:szCs w:val="32"/>
          <w:u w:val="single"/>
          <w:lang w:eastAsia="zh-CN"/>
        </w:rPr>
        <w:t>巡课制度</w:t>
      </w:r>
      <w:r>
        <w:rPr>
          <w:rFonts w:ascii="仿宋_GB2312" w:hAnsi="仿宋_GB2312" w:cs="宋体" w:eastAsia="仿宋_GB2312"/>
          <w:b/>
          <w:spacing w:val="-8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pacing w:val="-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pacing w:val="-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pacing w:val="-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pacing w:val="-8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海峡理工学院办公室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color w:val="404040"/>
          <w:sz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404040"/>
          <w:sz w:val="32"/>
          <w:shd w:fill="FFFFFF" w:val="clear"/>
          <w:lang w:val="en-US" w:eastAsia="zh-CN"/>
        </w:rPr>
        <w:t>共印</w:t>
      </w:r>
      <w:r>
        <w:rPr>
          <w:rFonts w:cs="宋体" w:ascii="宋体" w:hAnsi="宋体"/>
          <w:color w:val="404040"/>
          <w:sz w:val="32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404040"/>
          <w:sz w:val="32"/>
          <w:shd w:fill="FFFFFF" w:val="clear"/>
          <w:lang w:val="en-US" w:eastAsia="zh-CN"/>
        </w:rPr>
        <w:t xml:space="preserve">份    </w:t>
      </w:r>
      <w:r>
        <w:rPr>
          <w:rFonts w:ascii="宋体" w:hAnsi="宋体" w:cs="宋体"/>
          <w:color w:val="404040"/>
          <w:sz w:val="20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海峡理工学院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11-2012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学年第二学期教学巡查工作安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海峡理工学院巡查课制度（明学院理工教字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[2011]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）文件要求，现将我院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1-20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年第二学期教学巡查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lang w:val="en-US" w:eastAsia="zh-CN"/>
        </w:rPr>
        <w:t>巡课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学院领导：张新文、林光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教学（行政）管理人员：余金凤、林文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辅导员：叶超、刘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巡课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课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新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金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光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新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金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光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文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金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</w:rPr>
        <w:br/>
      </w: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海峡理工学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color w:val="000000"/>
          <w:sz w:val="24"/>
          <w:lang w:val="en-US" w:eastAsia="zh-CN"/>
        </w:rPr>
        <w:t>2012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海峡理工学院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11-2012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学年第一学期教学巡查工作安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海峡理工学院巡查课制度（明学院理工教字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[2011]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）文件要求，现将我院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1-20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年第一学期教学巡查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巡课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学院领导：张新文、林光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教学（行政）管理人员：余金凤、林文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辅导员：叶超、刘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巡课安排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课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文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余金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新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金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光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新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光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金凤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color w:val="40404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0404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0404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0404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0404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0404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0404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0404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0404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海峡理工学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              </w:t>
      </w:r>
      <w:r>
        <w:rPr>
          <w:color w:val="000000"/>
          <w:sz w:val="24"/>
          <w:lang w:val="en-US" w:eastAsia="zh-CN"/>
        </w:rPr>
        <w:t>2011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404040"/>
          <w:sz w:val="2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404040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40404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海峡理工学院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10-2011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学年第二学期教学巡查工作安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海峡理工学院巡查课制度（明学院理工教字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[2011]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）文件要求，现将我院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0-201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年第二学期教学巡查工作安排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巡课人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学院领导：张新文、林光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教学（行政）管理人员：余金凤、林文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辅导员：石庆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巡课安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课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文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石庆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新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金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光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石庆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新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金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光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金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海峡理工学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</w:t>
      </w:r>
      <w:r>
        <w:rPr>
          <w:color w:val="000000"/>
          <w:sz w:val="24"/>
          <w:lang w:val="en-US" w:eastAsia="zh-CN"/>
        </w:rPr>
        <w:t>2011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404040"/>
          <w:sz w:val="20"/>
          <w:shd w:fill="FFFFFF" w:val="clear"/>
          <w:lang w:val="en-US" w:eastAsia="zh-CN"/>
        </w:rPr>
      </w:pPr>
      <w:r>
        <w:rPr>
          <w:rFonts w:cs="宋体" w:ascii="宋体" w:hAnsi="宋体"/>
          <w:color w:val="404040"/>
          <w:sz w:val="2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9:00Z</dcterms:created>
  <dc:creator>微软用户</dc:creator>
  <dc:description/>
  <dc:language>en-US</dc:language>
  <cp:lastModifiedBy>微软用户</cp:lastModifiedBy>
  <dcterms:modified xsi:type="dcterms:W3CDTF">2011-08-30T08:08:00Z</dcterms:modified>
  <cp:revision>17</cp:revision>
  <dc:subject/>
  <dc:title>海峡理工学院巡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