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教师网上调课操作指南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用教师账号与密码登录三明学院教务管理系统（网址</w:t>
      </w:r>
      <w:r>
        <w:rPr>
          <w:rFonts w:cs="宋体;SimSun" w:ascii="宋体;SimSun" w:hAnsi="宋体;SimSun"/>
          <w:kern w:val="0"/>
          <w:sz w:val="24"/>
        </w:rPr>
        <w:t>218.5.241.2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3969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点击菜单“信息维护”</w:t>
      </w:r>
      <w:r>
        <w:rPr/>
        <w:t>—</w:t>
      </w:r>
      <w:r>
        <w:rPr/>
        <w:t>“教师临时调课申请”，出现如下窗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212080" cy="475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在窗口页面选择需要修改的课程，编辑好变动后的信息，</w:t>
      </w:r>
      <w:r>
        <w:rPr>
          <w:color w:val="FF0000"/>
        </w:rPr>
        <w:t>需要填清楚变动原因</w:t>
      </w:r>
      <w:r>
        <w:rPr/>
        <w:t>，点击最下边的“保存”按钮后，点“确定”，将在页面下方出现以下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8386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t>点击上图右边“打印”按钮，出现以下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454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鼠标右击调课申请表界面，点选“打印”打印调课申请表。申请部门分管院长在调课申请单签字后，调课申请单第一联交由教学秘书保存，第二联交由教务处。由教学秘书网络或电话告知教务处在系统审核。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8:00Z</dcterms:created>
  <dc:creator>USER</dc:creator>
  <dc:description/>
  <cp:keywords/>
  <dc:language>en-US</dc:language>
  <cp:lastModifiedBy>江顺和</cp:lastModifiedBy>
  <cp:lastPrinted>2015-09-07T16:19:00Z</cp:lastPrinted>
  <dcterms:modified xsi:type="dcterms:W3CDTF">2015-09-07T08:46:00Z</dcterms:modified>
  <cp:revision>7</cp:revision>
  <dc:subject/>
  <dc:title>教师网上调课操作指南</dc:title>
</cp:coreProperties>
</file>