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1"/>
          <w:szCs w:val="21"/>
          <w:lang w:bidi="ar"/>
        </w:rPr>
      </w:pPr>
      <w:r>
        <w:rPr>
          <w:rFonts w:ascii="Times New Roman" w:hAnsi="Times New Roman" w:cs="Times New Roman"/>
          <w:b/>
          <w:color w:val="000000"/>
          <w:szCs w:val="30"/>
          <w:lang w:bidi="ar"/>
        </w:rPr>
        <w:t>横向科研项目经费预算调整审批表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bidi="ar"/>
        </w:rPr>
        <w:t xml:space="preserve"> 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bidi="ar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color w:val="000000"/>
          <w:sz w:val="21"/>
          <w:szCs w:val="21"/>
          <w:lang w:bidi="ar"/>
        </w:rPr>
        <w:t>单位：元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bidi="ar"/>
        </w:rPr>
        <w:t xml:space="preserve">                              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bidi="ar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bidi="ar"/>
        </w:rPr>
        <w:t xml:space="preserve"> 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31"/>
        <w:gridCol w:w="733"/>
        <w:gridCol w:w="1499"/>
        <w:gridCol w:w="487"/>
        <w:gridCol w:w="937"/>
        <w:gridCol w:w="1468"/>
        <w:gridCol w:w="2635"/>
      </w:tblGrid>
      <w:tr>
        <w:trPr>
          <w:trHeight w:val="587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lang w:bidi="ar"/>
              </w:rPr>
              <w:t>项目名称（编号）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lang w:bidi="ar"/>
              </w:rPr>
              <w:t>项目类别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lang w:bidi="ar"/>
              </w:rPr>
              <w:t>项目负责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lang w:bidi="ar"/>
              </w:rPr>
              <w:t>项目起止时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所在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3" w:firstLine="809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lang w:bidi="ar"/>
              </w:rPr>
              <w:t>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lang w:bidi="ar"/>
              </w:rPr>
              <w:t>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lang w:bidi="ar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lang w:bidi="ar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lang w:bidi="ar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lang w:bidi="ar"/>
              </w:rPr>
              <w:t>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lang w:bidi="ar"/>
              </w:rPr>
              <w:t>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222" w:right="338" w:hanging="2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lang w:bidi="ar"/>
              </w:rPr>
              <w:t>预算科目名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lang w:bidi="ar"/>
              </w:rPr>
              <w:t>原预算经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lang w:bidi="ar"/>
              </w:rPr>
              <w:t>调整后经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lang w:bidi="ar"/>
              </w:rPr>
              <w:t>调整依据与说明</w:t>
            </w:r>
          </w:p>
        </w:tc>
      </w:tr>
      <w:tr>
        <w:trPr>
          <w:trHeight w:val="9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经纪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协作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成本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bidi="ar"/>
              </w:rPr>
              <w:t>合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</w:tr>
      <w:tr>
        <w:trPr>
          <w:trHeight w:val="929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lang w:bidi="ar"/>
              </w:rPr>
              <w:t>项目负责人签名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lang w:bidi="ar"/>
              </w:rPr>
              <w:t>所在学院审批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lang w:bidi="ar"/>
              </w:rPr>
              <w:t>单位（公章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1087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lang w:bidi="ar"/>
              </w:rPr>
              <w:t>科技处（社科处）审批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lang w:bidi="ar"/>
              </w:rPr>
              <w:t>单位（公章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lang w:bidi="ar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宋体;SimSun"/>
      <w:bCs/>
      <w:color w:val="auto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 w:cs="宋体;SimSun"/>
      <w:bCs/>
      <w:sz w:val="18"/>
      <w:szCs w:val="18"/>
    </w:rPr>
  </w:style>
  <w:style w:type="character" w:styleId="Style16">
    <w:name w:val="页脚 字符"/>
    <w:qFormat/>
    <w:rPr>
      <w:rFonts w:eastAsia="仿宋_GB2312" w:cs="宋体;SimSun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eastAsia="宋体;SimSun" w:cs="Times New Roman"/>
      <w:bCs w:val="false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08:00Z</dcterms:created>
  <dc:creator>Administrator</dc:creator>
  <dc:description/>
  <cp:keywords/>
  <dc:language>en-US</dc:language>
  <cp:lastModifiedBy>Evan</cp:lastModifiedBy>
  <dcterms:modified xsi:type="dcterms:W3CDTF">2023-09-25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