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资格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2"/>
        <w:widowControl w:val="false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团队的项目或成果应属下列领域之一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新一代信息技术、高端装备制造、新能源、新材料、生物与新医药、海洋高新、节能环保及新能源汽车等新兴产业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省市两级中长期规划明确的重点发展领域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省市两级新引进重大项目。</w:t>
      </w:r>
    </w:p>
    <w:p>
      <w:pPr>
        <w:pStyle w:val="2"/>
        <w:widowControl w:val="false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团队领军人才须符合福建省级高层次人才基本资格条件，年龄一般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，外国专家一般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，并满足以下条件之一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国内外知名高校、科研院所教授（或相当技术职务）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跨国公司、国内外知名企业副总及以上的高级管理职务或研发部门主要负责人，任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缴工薪个人所得税额每年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符合省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及以上高层次人才认定条件。</w:t>
      </w:r>
    </w:p>
    <w:p>
      <w:pPr>
        <w:pStyle w:val="2"/>
        <w:widowControl w:val="false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团队成员结构合理，并满足以下条件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除领军人才外，团队应拥有其他核心成员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具备技术研发、经营管理、市场开拓等专业人才，核心成员平均年龄一般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团队第一、二核心成员此前一般应为国内外知名高校、科研院所副教授（或相当技术职务），或跨国公司、国内外知名企业中高级技术或管理类职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，或曾获得市级及以上人才（科技）项目的支持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团队领军人才与第一、二核心成员应在项目、产品等方面至少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的稳定合作，有突出的研究成果和转化业绩。</w:t>
      </w:r>
    </w:p>
    <w:p>
      <w:pPr>
        <w:pStyle w:val="2"/>
        <w:widowControl w:val="false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团队研发项目应具有国际领先或国内一流水平，并满足以下条件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拥有与主营业务相关的发明专利，能填补国内空白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可直接进行成果转化或已进入中试阶段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能在福建省内实现产业化（生物与新医药类研发项目须进入临床试验阶段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能在福建省内实现产业化），预期能在产业细分领域成长为国内乃至国际的领军型企业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项目已完成投资总额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2"/>
        <w:widowControl w:val="false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团队所在企业应为福建省内依法注册具有独立法人资格的企业，并满足以下条件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企业成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具备股权投资条件，能接受福建省产业领军团队投资基金（名称暂定）的股权投资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平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&amp;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研究与开发）经费占主营业务收入的比例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领军人才或团队占有一定股份，团队成员在企业的工作时间每人每年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（外国专家团队成员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134" w:bottom="1701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7-21T02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