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明学院二级学院师资队伍建设</w:t>
      </w:r>
      <w:r>
        <w:rPr>
          <w:rFonts w:ascii="黑体;SimHei" w:hAnsi="黑体;SimHei" w:cs="黑体;SimHei" w:eastAsia="黑体;SimHei"/>
          <w:b/>
          <w:sz w:val="28"/>
          <w:szCs w:val="28"/>
        </w:rPr>
        <w:t>考评评分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：</w:t>
      </w:r>
      <w:r>
        <w:rPr>
          <w:rFonts w:eastAsia="Times New Roman"/>
        </w:rPr>
        <w:t xml:space="preserve">            </w:t>
      </w:r>
      <w:r>
        <w:rPr/>
        <w:t>填表人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学院审核</w:t>
      </w:r>
      <w:r>
        <w:rPr/>
        <w:t>领导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861"/>
        <w:gridCol w:w="856"/>
        <w:gridCol w:w="1848"/>
        <w:gridCol w:w="1849"/>
      </w:tblGrid>
      <w:tr>
        <w:trPr>
          <w:tblHeader w:val="true"/>
          <w:trHeight w:val="83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8"/>
              </w:rPr>
              <w:t>一级指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8"/>
              </w:rPr>
              <w:t>二级指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8"/>
              </w:rPr>
              <w:t>分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8"/>
              </w:rPr>
              <w:t>自评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8"/>
              </w:rPr>
              <w:t>考评分</w:t>
            </w:r>
          </w:p>
        </w:tc>
      </w:tr>
      <w:tr>
        <w:trPr>
          <w:trHeight w:val="113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制度建设和规范化管理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分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.1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本单位年度与聘期考核办法细则制定与实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.2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本单位奖励性绩效、超工作量等津贴二次分配方案制定与实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高层次人才引进与培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分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.1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高层次人才引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.2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高层次人才培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中青年教师培训（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分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.1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青年教师导师制、助教培养计划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.2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实践能力培养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.3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教师专业发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.4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校本培训、在线学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校考评组成员签字：</w:t>
      </w: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11:00Z</dcterms:created>
  <dc:creator>温桂林</dc:creator>
  <dc:description/>
  <cp:keywords/>
  <dc:language>en-US</dc:language>
  <cp:lastModifiedBy>Administrator</cp:lastModifiedBy>
  <cp:lastPrinted>2015-12-14T11:39:00Z</cp:lastPrinted>
  <dcterms:modified xsi:type="dcterms:W3CDTF">2018-01-08T07:43:00Z</dcterms:modified>
  <cp:revision>22</cp:revision>
  <dc:subject/>
  <dc:title/>
</cp:coreProperties>
</file>