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关于督促休学期满学生办理复学手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学生复学申请工作已启动，根据《三明学院学生学籍管理办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院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休学、复学规定，请各学院通知并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初休学期满的同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办理复学手续，按期上课。对于</w:t>
      </w:r>
      <w:r>
        <w:rPr>
          <w:rFonts w:ascii="仿宋_GB2312" w:hAnsi="仿宋_GB2312" w:cs="仿宋_GB2312" w:eastAsia="仿宋_GB2312"/>
          <w:sz w:val="32"/>
          <w:szCs w:val="32"/>
        </w:rPr>
        <w:t>休学期满后两周内不办理复学手续的学生，视为放弃学籍，届时学院按自动退学报学校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学院认真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学籍异动学生名单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学综合信息服务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籍异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异动查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模块下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horstyle568301">
    <w:name w:val="authorstyle568301"/>
    <w:basedOn w:val="Style14"/>
    <w:qFormat/>
    <w:rPr>
      <w:sz w:val="18"/>
      <w:szCs w:val="18"/>
    </w:rPr>
  </w:style>
  <w:style w:type="character" w:styleId="Timestyle568301">
    <w:name w:val="timestyle568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PC</dc:creator>
  <dc:description/>
  <dc:language>en-US</dc:language>
  <cp:lastModifiedBy>Administrator</cp:lastModifiedBy>
  <dcterms:modified xsi:type="dcterms:W3CDTF">2023-09-03T03:07:44Z</dcterms:modified>
  <cp:revision>2</cp:revision>
  <dc:subject/>
  <dc:title>关于督促休学期满学生尽快办理复学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C13F88B04A9CA7F861AE9EAB59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