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机电工程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学院拟转出学生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</w:t>
      </w:r>
      <w:r>
        <w:rPr>
          <w:rFonts w:ascii="宋体" w:hAnsi="宋体" w:cs="宋体"/>
          <w:kern w:val="0"/>
          <w:sz w:val="24"/>
          <w:lang w:eastAsia="zh-CN"/>
        </w:rPr>
        <w:t>机电工程学院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7"/>
        <w:gridCol w:w="1495"/>
        <w:gridCol w:w="1620"/>
        <w:gridCol w:w="1666"/>
        <w:gridCol w:w="1756"/>
        <w:gridCol w:w="1841"/>
        <w:gridCol w:w="1982"/>
        <w:gridCol w:w="1756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班级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学院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专业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学院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专业二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罗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5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理学（师范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学与应用数学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庄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511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理学（师范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经济与管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管理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杜南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511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理学（师范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络工程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朱政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511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理学（师范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络工程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彭姿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511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理学（师范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经济与管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管理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文化传播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传播学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叶维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5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理学（师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学与应用数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翁志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5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络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周昕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5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联网工程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林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5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联网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工程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廖晨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5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经济与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5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风景园林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严绍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5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络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物联网工程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5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教育与音乐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小学教育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周耀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5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艺术与设计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字媒体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冼佩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5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造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筑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林昊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5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物联网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艺术设计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数字媒体技术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兰光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3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教育与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徐伟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3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海外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文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3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陈婉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3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化传播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德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066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科学与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教育与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吴培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科学与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禹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1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科学与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海外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机电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佳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王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62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根据学生提交的转专业申请表认真填写并核对，确保信息无误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办人签字： </w:t>
      </w:r>
      <w:r>
        <w:rPr>
          <w:rFonts w:ascii="宋体" w:hAnsi="宋体" w:cs="宋体"/>
          <w:sz w:val="24"/>
          <w:lang w:eastAsia="zh-CN"/>
        </w:rPr>
        <w:t>杨璇</w:t>
      </w:r>
      <w:r>
        <w:rPr>
          <w:rFonts w:ascii="宋体" w:hAnsi="宋体" w:cs="宋体"/>
          <w:sz w:val="24"/>
        </w:rPr>
        <w:t xml:space="preserve">                                                           院领导签字：</w:t>
      </w:r>
    </w:p>
    <w:p>
      <w:pPr>
        <w:pStyle w:val="Normal"/>
        <w:spacing w:lineRule="exact" w:line="480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日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spacing w:lineRule="exact" w:line="40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3:00Z</dcterms:created>
  <dc:creator>china</dc:creator>
  <dc:description/>
  <dc:language>en-US</dc:language>
  <cp:lastModifiedBy>Administrator</cp:lastModifiedBy>
  <cp:lastPrinted>2020-11-30T17:34:00Z</cp:lastPrinted>
  <dcterms:modified xsi:type="dcterms:W3CDTF">2020-12-29T02:36:07Z</dcterms:modified>
  <cp:revision>157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