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spacing w:lineRule="exact" w:line="480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附件</w:t>
      </w: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：通识教育选修课申报流程操作手册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课程组创建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功能路径：教学计划管理——课程组管理——课程组维护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操作说明：进入此功能后，点击增加按钮，新增一个开课类型为‘通识选修课’的课程组，编辑课程组名称后保存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2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然后选择新建的课程组，点击‘设置课程’按钮，进行课程增加，点击进入设置课程界面后点击‘选择课程’按钮从课程库中批量选择课程，选择完成后点击确定即完成课程组的课程增加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1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6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课时间段设置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教学计划管理——通识选修课任务管理——上课时间段维护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此功能用于维护通识选修课的上课时间段，用于老师在进行通识选修课确认时选择上课时间；进入此功能后选择学年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校区，点击增加按钮选择要开放出去的时间，例如要开放星期三</w:t>
      </w:r>
      <w:r>
        <w:rPr>
          <w:b/>
          <w:bCs/>
          <w:sz w:val="24"/>
          <w:szCs w:val="24"/>
        </w:rPr>
        <w:t>9/10</w:t>
      </w:r>
      <w:r>
        <w:rPr>
          <w:b/>
          <w:bCs/>
          <w:sz w:val="24"/>
          <w:szCs w:val="24"/>
        </w:rPr>
        <w:t>节的时间，单独选择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节次，在点击‘选择节次’，以此类推选择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节次，再点击‘选择节次’，最后点击确定即可完成上课时间段的增加。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48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6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68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任课资格申请（教师）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申请——课程任课资格申请（教师）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进入此功能后点击申请按钮，点击‘选择申请课程’右边的箭头，从课程库中筛选要申请任课的课程代码（要确保课程代码存在于课程组中），再选择要任课的学期，可以选择多个学期，校区选择默认‘荆东校区’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07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84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67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任课资格审核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教学计划管理——课程组管理——课程任课资格审核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在教师申请任课资格后，根据设置的审批流程，进入课程任课资格审核功能，点击审核，选择通过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不通过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退回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617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通识选修课确认（教师）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信息维护——通识选修课确认（教师端）</w:t>
      </w:r>
    </w:p>
    <w:p>
      <w:pPr>
        <w:pStyle w:val="Style15"/>
        <w:ind w:left="720" w:hanging="0"/>
        <w:rPr/>
      </w:pPr>
      <w:r>
        <w:rPr>
          <w:b/>
          <w:bCs/>
          <w:sz w:val="24"/>
          <w:szCs w:val="24"/>
        </w:rPr>
        <w:t>操作说明：此功能进行通识选修课任务落实申请；进入此界面后点击增加，选择要申请落实的课程；落实界面校区选择‘荆东校区’，输入要落实的人数，是否选课选择是，场地类别进行选择，例如‘多媒体教室’；选择课程归属；选择不排课标记（此项很重要），如果要排时间排地点请选择排课；如果为网络课（即不安排时间不安排地点）选择不排课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26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t>任课教师选择操作如下图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4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t>上述操作完成后点击提交申请即可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通识选修课任务维护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教学计划管理——通识选修课任务管理——通识选修课任务维护</w:t>
      </w:r>
    </w:p>
    <w:p>
      <w:pPr>
        <w:pStyle w:val="Style15"/>
        <w:ind w:left="720" w:hanging="0"/>
        <w:rPr/>
      </w:pPr>
      <w:r>
        <w:rPr>
          <w:b/>
          <w:bCs/>
          <w:sz w:val="24"/>
          <w:szCs w:val="24"/>
        </w:rPr>
        <w:t>操作说明：老师进行通识选修课确认后，根据审核流程切换到相应的角色进行审核，在此界面也可以修改老师的任务后再进行审核。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5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t>点击修改可以进行通识选修课的任务修改，修改后再进行审核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88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通识选修课人机排课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排课管理——其他人机排课——通识选修课人机排课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任务审核完成后，在通识选修课人机排课排地点即完成通识选修课的排课任务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1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27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课规则设置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基本选课规则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路径：选课管理——选课规则设置——基本选课规则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选择通识选修课一栏，点击增加，默认选课轮次为第一轮，如果有多次选课，后面再进行添加，具体规则设置如下图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其他选课规则</w:t>
      </w:r>
    </w:p>
    <w:p>
      <w:pPr>
        <w:pStyle w:val="Style15"/>
        <w:ind w:firstLine="720"/>
        <w:rPr/>
      </w:pPr>
      <w:r>
        <w:rPr>
          <w:b/>
          <w:bCs/>
          <w:sz w:val="24"/>
          <w:szCs w:val="24"/>
        </w:rPr>
        <w:t>功能路径：选课规则设置——其他选课规则</w:t>
      </w:r>
    </w:p>
    <w:p>
      <w:pPr>
        <w:pStyle w:val="Style15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设置选课学分和门次，是否开放查询课表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选课</w:t>
      </w:r>
    </w:p>
    <w:p>
      <w:pPr>
        <w:pStyle w:val="Style15"/>
        <w:ind w:left="720" w:hanging="0"/>
        <w:rPr/>
      </w:pPr>
      <w:r>
        <w:rPr>
          <w:b/>
          <w:bCs/>
          <w:sz w:val="24"/>
          <w:szCs w:val="24"/>
        </w:rPr>
        <w:t>功能路径：选课——自主选课（学生端）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说明：进入界面后点击查询按钮，即可查询选课信息，点击选课按钮进行选课；点开右侧黄条，可以查看已选课信息并决定是否进行退选</w:t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4:00Z</dcterms:created>
  <dc:creator>Miku Nakano</dc:creator>
  <dc:description/>
  <cp:keywords/>
  <dc:language>en-US</dc:language>
  <cp:lastModifiedBy>Sky123.Org</cp:lastModifiedBy>
  <dcterms:modified xsi:type="dcterms:W3CDTF">2021-11-01T07:34:00Z</dcterms:modified>
  <cp:revision>24</cp:revision>
  <dc:subject/>
  <dc:title/>
</cp:coreProperties>
</file>