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三明学院教职工固定资产移交清单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单位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00"/>
        <w:gridCol w:w="2336"/>
        <w:gridCol w:w="3420"/>
        <w:gridCol w:w="1260"/>
      </w:tblGrid>
      <w:tr>
        <w:trPr>
          <w:trHeight w:val="61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员变动情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离校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□退休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□内部调动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产移交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/>
                <w:sz w:val="24"/>
              </w:rPr>
              <w:t>资产接收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资产所属单位意见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资产管理员签字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/>
                <w:sz w:val="24"/>
              </w:rPr>
              <w:t>单位负责人签字（盖章）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ascii="Arial" w:hAnsi="Arial" w:cs="Arial"/>
                <w:sz w:val="24"/>
              </w:rPr>
              <w:t>审计与资产管理处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0"/>
          <w:szCs w:val="20"/>
        </w:rPr>
        <w:t>说明：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此表一式两份，一份交审计与资产管理处留存，一份交原单位留存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接收人须本人签名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4:00Z</dcterms:created>
  <dc:creator>微软用户</dc:creator>
  <dc:description/>
  <cp:keywords/>
  <dc:language>en-US</dc:language>
  <cp:lastModifiedBy>PC</cp:lastModifiedBy>
  <cp:lastPrinted>2020-09-18T08:20:00Z</cp:lastPrinted>
  <dcterms:modified xsi:type="dcterms:W3CDTF">2020-09-18T00:21:00Z</dcterms:modified>
  <cp:revision>8</cp:revision>
  <dc:subject/>
  <dc:title>关于离退休、离职、岗位变动人员办理固定资产移交手续的通知</dc:title>
</cp:coreProperties>
</file>