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4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460"/>
        <w:gridCol w:w="2628"/>
        <w:gridCol w:w="232"/>
        <w:gridCol w:w="1000"/>
        <w:gridCol w:w="940"/>
        <w:gridCol w:w="940"/>
      </w:tblGrid>
      <w:tr>
        <w:trPr>
          <w:trHeight w:val="975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明学院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届本科毕业设计专家评审表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文艺作品类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展演主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展演类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、个人展演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艺术作品</w:t>
            </w:r>
          </w:p>
        </w:tc>
      </w:tr>
      <w:tr>
        <w:trPr>
          <w:trHeight w:val="559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满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题与内容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题新颖，有相当的理论意义或应用价值，充满正能量。内容真实，丰富，真挚，有感染力，有内涵，能较好的展现个人风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期准备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展演方案、剧本、排演安排及与指导老师交流材料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文应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力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文翻译准确、通顺、文笔流畅，译文质量符合要求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展演艺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舞台、展地设计简洁有特色，作品处理得当、展演完整，富有激情及艺术性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础理论与专业知识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很好地运用了有关基础理论与专业知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充分体现了学科性质和专业特点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作品的理解及艺术的表现力强、创意与风格新颖，有特色，具有吸引力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传及简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海报和邀请材料，简介设计有吸引力、说明到位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语和意见：</w:t>
            </w:r>
          </w:p>
        </w:tc>
      </w:tr>
      <w:tr>
        <w:trPr>
          <w:trHeight w:val="312" w:hRule="atLeast"/>
        </w:trPr>
        <w:tc>
          <w:tcPr>
            <w:tcW w:w="9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家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l</dc:creator>
  <dc:description/>
  <cp:keywords/>
  <dc:language>en-US</dc:language>
  <cp:lastModifiedBy>肖爱清</cp:lastModifiedBy>
  <dcterms:modified xsi:type="dcterms:W3CDTF">2020-05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