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0"/>
        <w:gridCol w:w="2620"/>
        <w:gridCol w:w="828"/>
        <w:gridCol w:w="12"/>
        <w:gridCol w:w="1240"/>
        <w:gridCol w:w="940"/>
        <w:gridCol w:w="940"/>
      </w:tblGrid>
      <w:tr>
        <w:trPr>
          <w:trHeight w:val="25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明学院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届本科毕业论文专家评审表（学术论文类）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论文类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理论研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调研报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真实课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模拟课题</w:t>
            </w:r>
          </w:p>
        </w:tc>
      </w:tr>
      <w:tr>
        <w:trPr>
          <w:trHeight w:val="55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满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题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题角度新颖，有相当的理论意义或应用价值，充分体现了学科性质和专业特点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研论证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独立查阅文献以及从事其它形式的调研，能较好地理解课题任务并提出实施方案，有分析整理各类信息、从中获取新知识的能力，按要求填写选题登记表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文应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力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阅读、翻译一定量的本专业外文资料、外文摘要和外文参考书目，体现一定的外语水平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水平与实际能力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论点鲜明，有创见；论据确凿，论文表现出对实际问题有较强的分析能力和概括能力，文章材料详实可靠，有说服力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础理论与专业知识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很好地掌握了有关基础理论与专业知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并对研究的问题能较深刻分析或有独到之处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新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重大改进或独特见解，富有新意，有一定学术价值或应用价值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论文撰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质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严谨，逻辑性强，论述或设计说明层次清晰，语言准确，文字流畅，完全符合规范化要求。标点、符号、计量单位使用准确，图纸、框图、表格、曲线等符合国家标准或工程要求</w:t>
            </w:r>
            <w:r>
              <w:rPr>
                <w:rFonts w:ascii="仿宋" w:hAnsi="仿宋" w:cs="仿宋" w:eastAsia="仿宋"/>
                <w:b/>
                <w:bCs/>
                <w:i/>
                <w:iCs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完整，表达充分，文本制作精良。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分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评语和意见：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家签名：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bl</dc:creator>
  <dc:description/>
  <cp:keywords/>
  <dc:language>en-US</dc:language>
  <cp:lastModifiedBy>肖爱清</cp:lastModifiedBy>
  <dcterms:modified xsi:type="dcterms:W3CDTF">2020-05-1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