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3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40"/>
        <w:gridCol w:w="460"/>
        <w:gridCol w:w="2628"/>
        <w:gridCol w:w="232"/>
        <w:gridCol w:w="1000"/>
        <w:gridCol w:w="940"/>
        <w:gridCol w:w="940"/>
      </w:tblGrid>
      <w:tr>
        <w:trPr>
          <w:trHeight w:val="930" w:hRule="atLeast"/>
        </w:trPr>
        <w:tc>
          <w:tcPr>
            <w:tcW w:w="91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三明学院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届本科毕业设计专家评审表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综合设计类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计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计类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、工程设计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F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、技术开发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软件工程</w:t>
            </w:r>
          </w:p>
        </w:tc>
      </w:tr>
      <w:tr>
        <w:trPr>
          <w:trHeight w:val="559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部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满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选题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选题角度新颖，有相当的理论意义或应用价值，充分体现了学科性质和专业特点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调查论证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独立查阅文献和调研；能较好地作出开题报告；有综合、收集和正确利用各种信息及获取新知识的能力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文应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力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文翻译准确、通顺、文笔流畅，译文质量符合要求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计、实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方案，分析与技能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计、实验方案科学合理；数据采集、计算、处理正确；结构设计合理、工艺可行、推导正确或程序运行可靠；绘图符合国家标准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础理论与专业知识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很好地掌握了有关基础理论与专业知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并对研究的问题能较深刻分析或有独到之处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新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中有创新意识；对前人工作有改进、突破，或有独特见解，有一定应用价值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计说明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质量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综述简练完整，有见解；立论正确，论据充分，结论严谨合理；文理通顺，技术用语准确，符合规范；图表完备、正确。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评语和意见：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家签名：</w:t>
            </w:r>
          </w:p>
        </w:tc>
        <w:tc>
          <w:tcPr>
            <w:tcW w:w="3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bl</dc:creator>
  <dc:description/>
  <cp:keywords/>
  <dc:language>en-US</dc:language>
  <cp:lastModifiedBy>肖爱清</cp:lastModifiedBy>
  <dcterms:modified xsi:type="dcterms:W3CDTF">2020-05-1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