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/>
        <w:t>三明学院毕业论文撰写规范要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Style w:val="StrongEmphasis"/>
          <w:rFonts w:ascii="楷体_GB2312;微软雅黑" w:hAnsi="楷体_GB2312;微软雅黑" w:cs="新宋体" w:eastAsia="楷体_GB2312;微软雅黑"/>
          <w:color w:val="000000"/>
          <w:kern w:val="0"/>
          <w:sz w:val="28"/>
          <w:szCs w:val="28"/>
        </w:rPr>
        <w:t>一、毕业论文内容组成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一份完整的毕业论文应由以下几部分组成，顺序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封面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目录；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题目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作者姓名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作者单位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摘要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关键词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正文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结论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致谢语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参考文献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英文翻译（包括题目、姓名、单位、摘要、关键词）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Style w:val="StrongEmphasis"/>
          <w:rFonts w:ascii="楷体_GB2312;微软雅黑" w:hAnsi="楷体_GB2312;微软雅黑" w:cs="新宋体" w:eastAsia="楷体_GB2312;微软雅黑"/>
          <w:color w:val="000000"/>
          <w:kern w:val="0"/>
          <w:sz w:val="28"/>
          <w:szCs w:val="28"/>
        </w:rPr>
        <w:t>二、毕业论文撰写内容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封面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毕业论文封面由学院统一印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目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目录作为毕业论文提纲，是毕业论文各组成部分的小标题，文字应简明扼要。目录按论文顺序分章、节二级编写，要标明页数，以便阅读。章、节、小节分别以一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一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1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等数字依次标出，目录中的标题应与正文中的标题一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题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题目应以简明、确切、有概括性的词语反映文章内容。字数要适当，一般不宜超过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作者姓名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英译名用汉语拼音，姓全部大写，名字第一字母大写，双名间加连字符，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ZHANG Xin-ming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作者单位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三明学院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专业  福建三明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65004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摘要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摘要以简要文字介绍论文的核心观点，摘要字数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0-40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关键词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关键词是表述毕业论文主题内容的关键词语，可以从论文题目中选取，关键词数量一般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—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正文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正文是对研究工作的详细表述，一般由标题、文字等部分组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章、节、小节分别以一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一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1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等数字依次标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结论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结论是全文的思想精髓和文章价值的体现。它集中反映作者的研究成果，表达作者对所研究的课题的见解和主张，结论要简单、明确，篇幅不宜过长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参考文献指作者在毕业论文中有引用的文献，是毕业论文不可缺少的组成部分，也是作者对他人知识成果的承认和尊重。参考文献应在正文中注明序号并标出页码，序号用数字加方括号表示，如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…，均作上标格式。并在文后列出具体出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1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致谢语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放在英文翻译后，通常以简短的文字，对工作过程中曾给自己以直接帮助的人员，例如指导老师、答疑老师等，表示自己的谢意。这不仅是一种礼貌，也是对他人劳动的尊重，是治学者应有的思想品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Style w:val="StrongEmphasis"/>
          <w:rFonts w:ascii="楷体_GB2312;微软雅黑" w:hAnsi="楷体_GB2312;微软雅黑" w:cs="新宋体" w:eastAsia="楷体_GB2312;微软雅黑"/>
          <w:color w:val="000000"/>
          <w:kern w:val="0"/>
          <w:sz w:val="28"/>
          <w:szCs w:val="28"/>
        </w:rPr>
        <w:t>三、打印规范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一律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纸规范打印，左边距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8cm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右边距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2cm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上边距都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5cm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下边距都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4cm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。页眉、页脚边距分别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7cm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5cm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奇数页眉内容为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××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届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××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专业毕业论文，偶数页眉的内容为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×××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作者姓名）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××××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论文题目），均采用宋体小五号居中。页码从正文开始编排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打印格式为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封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学校统一发放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目录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单独一页，“目录”二字用四号黑体字，下空二行为章、节、小节及其开始页码，采用小四号宋体。行距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.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倍。页码放在行末，目录内容和页码之间用虚线“…………”连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题目、摘要和关键词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论文题目为四号黑体字，可以分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或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行居中打印；论文题目下空一行打印作者姓名（单独一行，小四号宋体，居中）；下行打印“三明学院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级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XX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专业  福建三明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65004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五号宋体，居中）；再下行打印摘要，“摘要”二字为小四号黑体，“摘要”二字后加“：”内容采用五号仿宋体；摘要内容下空一行打印关键词，“关键词”三字为小四号黑体，“关键词”三字后加“：”其后的内容为五号宋体，每两个关键字之间用分号隔开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正文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 采用五号宋体字打印，行间距为固定值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磅，字间距为默认值；正文层次标题序号依次为“一”、“（一）”、“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等，一律顶格，后空一格写标题，第四层次用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、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等，后空两个字写标题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结论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 “结论”二字用小四号黑体字，单独一行，居左。“结论”前应标明序号。结论内容为五号宋体字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参考文献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 “参考文献”四字用小四号黑体字，单独一行，居中。内容用五号宋体字。参考文献的序号左顶格，并用数字加方括号表示，如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，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，…，以与正文中的指示序号格式一致。每一参考文献条目的最后均以“．”结束。各类参考文献条目的编排格式及示例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连续出版物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J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刊名，出版年份，卷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期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: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毛峡，丁玉宽．图像的情感特征分析及其和谐感评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J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电子学报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,200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9(12A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2] Mao Xia,et al. Affective Property of Image and Fractal Dimension[J]. Chaos, Solitons &amp; Fractals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U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K,200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专著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M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出版地：出版者，出版年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3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刘国钧，王连成．图书馆史研究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M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北京：高等教育出版社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97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会议论文集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A]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论文集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C]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出版地：出版者，出版年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4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毛 峡．绘画的音乐表现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A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中国人工智能学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0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全国学术年会论文集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C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北京：北京邮电大学出版社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, 200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5] Mao Xia, et al.Analysis of Affective Characteristics and Evaluation of Harmonious Feeling of Image Based on  1/f Fluctuation Theory[A].International Conference on Industrial &amp; Engineering Applications of Artificial Intelligence &amp; Expert Systems (IEA/AIE ) [C].Austr- alia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Springer Publishing House,200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7-1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学位论文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D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保存地：保存单位，年份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6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张和生．地质力学系统理论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D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太原：太原理工大学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99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报告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R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报告地：报告会主办单位，年份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7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冯西桥．核反应堆压力容器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LBB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分析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R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北京：清华大学核能技术设计研究院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99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专利文献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专利所有者．专利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P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专利国别：专利号，发布日期．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 姜锡洲．一种温热外敷药制备方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P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中国专利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88105607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983-08-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国际、国家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标准代号，标准名称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S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出版地：出版者，出版年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9] GB/T 16159—199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汉语拼音正词法基本规则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S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北京：中国标准出版社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99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报纸文章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N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报纸名，出版日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版次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 xml:space="preserve">[10]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毛 峡．情感工学破解‘舒服’之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N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光明日报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00-4-17(B1).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）电子文献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［序号］作者．电子文献题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文献类型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载体类型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电子文献的出版或可获得地址，发表或更新的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引用日期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任选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例如：［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］王明亮．中国学术期刊标准化数据库系统工程的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EB/OL].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http://www.cajcd.cn/pub/wml.txt/9808 10-2.html,1998-08-16/1998-10-0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外国作者的姓名书写格式一般为：名的缩写、姓。例如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A. Johnson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R.O.Duda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1]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作者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，作者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论文名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[J]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杂志名，年，卷（期）：页—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同一参考文献被多次引用时只用一个序号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szCs w:val="28"/>
        </w:rPr>
        <w:t>译文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 xml:space="preserve"> 包括题目、姓名、单位、摘要、关键词。英文题目、摘要和关键词全部采用小四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Arial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字体，摘要内容和关键词内容均用五号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Arial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字体。英文摘要与关键词附“参考文献”后单独一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;微软雅黑" w:hAnsi="楷体_GB2312;微软雅黑" w:eastAsia="楷体_GB2312;微软雅黑" w:cs="新宋体"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致谢语 字号格式同论文正文，放在英文翻译后单独一页。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新宋体"/>
          <w:bCs/>
          <w:color w:val="000000"/>
          <w:sz w:val="28"/>
          <w:szCs w:val="28"/>
        </w:rPr>
      </w:pPr>
      <w:r>
        <w:rPr>
          <w:rFonts w:eastAsia="楷体_GB2312;微软雅黑" w:cs="新宋体" w:ascii="楷体_GB2312;微软雅黑" w:hAnsi="楷体_GB2312;微软雅黑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1:00Z</dcterms:created>
  <dc:creator>微软用户</dc:creator>
  <dc:description/>
  <cp:keywords/>
  <dc:language>en-US</dc:language>
  <cp:lastModifiedBy>ct</cp:lastModifiedBy>
  <cp:lastPrinted>2006-12-20T17:03:00Z</cp:lastPrinted>
  <dcterms:modified xsi:type="dcterms:W3CDTF">2013-07-08T15:40:00Z</dcterms:modified>
  <cp:revision>159</cp:revision>
  <dc:subject/>
  <dc:title>三明学院毕业设计(论文)撰写规范要求</dc:title>
</cp:coreProperties>
</file>