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5618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5618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002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第十四周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  <w:lang w:eastAsia="zh-CN"/>
        </w:rPr>
        <w:t>海峡理工学院会议与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）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9"/>
        <w:gridCol w:w="696"/>
        <w:gridCol w:w="4976"/>
        <w:gridCol w:w="1798"/>
        <w:gridCol w:w="6518"/>
      </w:tblGrid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:3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审核评估见面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八楼会议室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王立端、林光初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届全国普通高校毕业生就业创业工作网络视频会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博学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林光初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辅导员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五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审核评估反馈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八楼会议室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王立端、林光初、余金凤、江琳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: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“世界艾滋病日”宣传活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图书馆广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叶超</w:t>
            </w:r>
          </w:p>
        </w:tc>
      </w:tr>
    </w:tbl>
    <w:p>
      <w:pPr>
        <w:pStyle w:val="Normal"/>
        <w:widowControl/>
        <w:spacing w:lineRule="exact" w:line="360"/>
        <w:ind w:firstLine="723"/>
        <w:rPr/>
      </w:pP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注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：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本周，我校迎接教育部本科教学工作审核评估。</w:t>
      </w:r>
    </w:p>
    <w:sectPr>
      <w:type w:val="nextPage"/>
      <w:pgSz w:orient="landscape" w:w="16838" w:h="11906"/>
      <w:pgMar w:left="720" w:right="63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1Char">
    <w:name w:val=" Char Char Char1 Char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联想系列电脑</dc:creator>
  <dc:description/>
  <dc:language>en-US</dc:language>
  <cp:lastModifiedBy>admin</cp:lastModifiedBy>
  <cp:lastPrinted>2018-11-26T14:38:00Z</cp:lastPrinted>
  <dcterms:modified xsi:type="dcterms:W3CDTF">2018-12-24T03:49:10Z</dcterms:modified>
  <cp:revision>75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