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关于组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年第二学期排课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方正小标宋简体;Arial Unicode MS"/>
          <w:sz w:val="28"/>
          <w:szCs w:val="28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二学期的排课工作将于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开始，在正方新教务管理系统进行排课，请根据时间安排和要求做好相应工作。排课过程中需注意以下问题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维护好培养方案和修读要求（新系统排课前重点工作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有培养方案变更，须填报《三明学院专业培养方案变动审批表》，在做教学计划前完成培养方案变更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若教学计划已落实，则除了要变更培养方案，还须再次变更教学计划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计划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培养方案后，可在系统中继承到教学计划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教学任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任务原则上安排专任教师，确因教学需要由非专任教师承担教学任务的，须遵照《三明学院非专任教师兼课管理暂行规定》，在网办大厅严格履行兼课报批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课做合班任务时，需注意区分普通本科和专升本；海峡理工学院专业、海外学院的国际项目专业、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+0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须单独合班，其他按专业、人数再作区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聘教师的相关信息应及时录进教务系统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排课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的排课量一般应均衡，学生上课时间和自习时间的安排应当科学合理，避免授课时间过于集中或过于分散。每门课程应为两节课连排，一般不允许同一教师连排同一班级四节课程；为充分利用上午的学习时间和教学资源，周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的课程，可排单双周或排在下午三节连上，因学校教室资源有限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上午一般不安排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时连排的课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同一班级每天上课时间原则上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上午应尽可能安排难度大的课程或专业主干课程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模块课尽量避免安排上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，如有排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-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，那么同一半天后续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节一般不再排课，确保学生身体健康及上课质量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排课时，应首先使用本学院的固定教室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学期排完课后，各院应检查教学计划完整性并及时通知教师查看课表，调整须于学期初课表打印粘贴前完成。课表一经排定，必需保持相对稳定，不得随意变动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之后若有特殊情况需通过“排课权限”调整课表，请提交分管教学领导签字的书面说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明学院教务处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 w:ascii="仿宋_GB2312;仿宋" w:hAnsi="仿宋_GB2312;仿宋"/>
          <w:sz w:val="24"/>
        </w:rPr>
        <w:t>2021-2022</w:t>
      </w:r>
      <w:r>
        <w:rPr>
          <w:rFonts w:ascii="仿宋_GB2312;仿宋" w:hAnsi="仿宋_GB2312;仿宋" w:eastAsia="仿宋_GB2312;仿宋"/>
          <w:sz w:val="24"/>
        </w:rPr>
        <w:t>学年第二</w:t>
      </w:r>
      <w:r>
        <w:rPr/>
        <w:t>学期排课工作任务安排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18"/>
        <w:gridCol w:w="6520"/>
        <w:gridCol w:w="44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及注意事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.21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各学院先在新系统中维护好培养方案后，定出下学期的开课计划并录入（可继承培养方案或其它学期教学计划），通识教育选修课同时录入系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先维护好培养方案和修读要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排课前重点工作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分理论与实践两部分的课程其周节数输入形式一定要注意分开，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理论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节实践要写成</w:t>
            </w:r>
            <w:r>
              <w:rPr>
                <w:rFonts w:eastAsia="仿宋_GB2312;仿宋" w:ascii="仿宋_GB2312;仿宋" w:hAnsi="仿宋_GB2312;仿宋"/>
                <w:szCs w:val="21"/>
              </w:rPr>
              <w:t>3.0-1.0</w:t>
            </w:r>
            <w:r>
              <w:rPr>
                <w:rFonts w:ascii="仿宋_GB2312;仿宋" w:hAnsi="仿宋_GB2312;仿宋" w:eastAsia="仿宋_GB2312;仿宋"/>
                <w:szCs w:val="21"/>
              </w:rPr>
              <w:t>，不能笼统写成</w:t>
            </w:r>
            <w:r>
              <w:rPr>
                <w:rFonts w:eastAsia="仿宋_GB2312;仿宋" w:ascii="仿宋_GB2312;仿宋" w:hAnsi="仿宋_GB2312;仿宋"/>
                <w:szCs w:val="21"/>
              </w:rPr>
              <w:t>4.0-0.0</w:t>
            </w:r>
            <w:r>
              <w:rPr>
                <w:rFonts w:ascii="仿宋_GB2312;仿宋" w:hAnsi="仿宋_GB2312;仿宋" w:eastAsia="仿宋_GB2312;仿宋"/>
                <w:szCs w:val="21"/>
              </w:rPr>
              <w:t>；有实践部分的课程，一定要设定实验场地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培养方案有变更的需填报《三明学院专业培养方案变动审批表》，并录进系统中的“培养方案变更申请”栏中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个别专业的课程（公共）若培养方案中无确定具体学期而下学期又要开课的，请及时与相关的教学秘书或公共课教研室联系，并报教务处备案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无分段教学的课程起止周按照培养方案上周数填写（如专业课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，填写</w:t>
            </w:r>
            <w:r>
              <w:rPr>
                <w:rFonts w:eastAsia="仿宋_GB2312;仿宋" w:ascii="仿宋_GB2312;仿宋" w:hAnsi="仿宋_GB2312;仿宋"/>
                <w:szCs w:val="21"/>
              </w:rPr>
              <w:t>02-17</w:t>
            </w:r>
            <w:r>
              <w:rPr>
                <w:rFonts w:ascii="仿宋_GB2312;仿宋" w:hAnsi="仿宋_GB2312;仿宋" w:eastAsia="仿宋_GB2312;仿宋"/>
                <w:szCs w:val="21"/>
              </w:rPr>
              <w:t>，通识选修课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周，填写</w:t>
            </w:r>
            <w:r>
              <w:rPr>
                <w:rFonts w:eastAsia="仿宋_GB2312;仿宋" w:ascii="仿宋_GB2312;仿宋" w:hAnsi="仿宋_GB2312;仿宋"/>
                <w:szCs w:val="21"/>
              </w:rPr>
              <w:t>05-15</w:t>
            </w:r>
            <w:r>
              <w:rPr>
                <w:rFonts w:ascii="仿宋_GB2312;仿宋" w:hAnsi="仿宋_GB2312;仿宋" w:eastAsia="仿宋_GB2312;仿宋"/>
                <w:szCs w:val="21"/>
              </w:rPr>
              <w:t>），分段教学的课程按实际起止周录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公共课开课部门相关教研室根据全校培养方案，及早安排相应的教学任务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新增课程请及时做进系统中的“课程库更改申请”，并提请教务处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教学场地有变动的请及时告知教务处。</w:t>
            </w:r>
          </w:p>
        </w:tc>
      </w:tr>
      <w:tr>
        <w:trPr>
          <w:trHeight w:val="10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.2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分配落实教学任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开课学院做板块限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学院、海外学院板块课；资源与化工学院、机电工程学院分组实验</w:t>
            </w:r>
          </w:p>
        </w:tc>
      </w:tr>
      <w:tr>
        <w:trPr>
          <w:trHeight w:val="10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.13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报送教师合理而又特殊的排课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的排课要求（主要是考虑课程性质，单数节次的课程是否能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还是要分单、双周排，以及一些合理的特殊要求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.17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必修课排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课开课学院排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.26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识教育选修课排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开课学院排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.4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排专业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审核排课情况是否合理，是否有漏排、错排情况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发现不合理，或有课程需要调整的，请及时进行调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尽量避免上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</w:t>
            </w:r>
          </w:p>
        </w:tc>
      </w:tr>
      <w:tr>
        <w:trPr>
          <w:trHeight w:val="6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.12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根据各学院反馈意见，进行调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登录教务系统查看课表，若发现不合理，或有课程需要调整的，请及时反馈给教学秘书进行相应调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发放下学期课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教学秘书要将下学期课程表落实到各位老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>
          <w:rFonts w:ascii="仿宋_GB2312;仿宋" w:hAnsi="仿宋_GB2312;仿宋" w:eastAsia="仿宋_GB2312;仿宋"/>
          <w:sz w:val="24"/>
        </w:rPr>
        <w:t>排课过程中若遇到系统问题请及时与教学科联系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4433" w:leader="none"/>
          <w:tab w:val="left" w:pos="8340" w:leader="none"/>
        </w:tabs>
        <w:jc w:val="left"/>
        <w:rPr/>
      </w:pPr>
      <w:r>
        <w:rPr/>
        <w:tab/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0:00Z</dcterms:created>
  <dc:creator>Administrator</dc:creator>
  <dc:description/>
  <cp:keywords/>
  <dc:language>en-US</dc:language>
  <cp:lastModifiedBy>Sky123.Org</cp:lastModifiedBy>
  <cp:lastPrinted>2021-05-18T15:38:00Z</cp:lastPrinted>
  <dcterms:modified xsi:type="dcterms:W3CDTF">2021-10-21T06:04:00Z</dcterms:modified>
  <cp:revision>9</cp:revision>
  <dc:subject/>
  <dc:title>关于开始组织安排2010-2011学年上学期排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CA0879F24B2BBA6392697C38D4FD</vt:lpwstr>
  </property>
  <property fmtid="{D5CDD505-2E9C-101B-9397-08002B2CF9AE}" pid="3" name="KSOProductBuildVer">
    <vt:lpwstr>2052-11.1.0.10495</vt:lpwstr>
  </property>
</Properties>
</file>