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  三明学院试卷印制服务要求及规范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本次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遴选</w:t>
      </w:r>
      <w:r>
        <w:rPr>
          <w:rFonts w:ascii="仿宋" w:hAnsi="仿宋" w:cs="仿宋" w:eastAsia="仿宋"/>
          <w:b/>
          <w:bCs/>
          <w:sz w:val="28"/>
          <w:szCs w:val="28"/>
        </w:rPr>
        <w:t>服务的产品规格及工艺如下：</w:t>
      </w:r>
    </w:p>
    <w:p>
      <w:pPr>
        <w:pStyle w:val="Normal"/>
        <w:autoSpaceDE w:val="false"/>
        <w:spacing w:lineRule="exac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49"/>
        <w:gridCol w:w="2135"/>
        <w:gridCol w:w="1671"/>
        <w:gridCol w:w="2325"/>
      </w:tblGrid>
      <w:tr>
        <w:trPr>
          <w:trHeight w:val="544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</w:t>
            </w:r>
          </w:p>
        </w:tc>
        <w:tc>
          <w:tcPr>
            <w:tcW w:w="1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21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规格型号</w:t>
            </w:r>
          </w:p>
        </w:tc>
        <w:tc>
          <w:tcPr>
            <w:tcW w:w="16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尺寸</w:t>
            </w:r>
          </w:p>
        </w:tc>
        <w:tc>
          <w:tcPr>
            <w:tcW w:w="23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印刷工艺</w:t>
            </w:r>
          </w:p>
        </w:tc>
      </w:tr>
      <w:tr>
        <w:trPr>
          <w:trHeight w:val="565" w:hRule="atLeast"/>
        </w:trPr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试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0g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双胶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K/A3/A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试卷单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双面复印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草稿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0g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双胶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A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空白</w:t>
            </w:r>
          </w:p>
        </w:tc>
      </w:tr>
    </w:tbl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产品指标及服务要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详细技术要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纸张、印刷及装袋要求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试卷纸张及印刷要求：所有试卷纸张均采用</w:t>
      </w:r>
      <w:r>
        <w:rPr>
          <w:rFonts w:eastAsia="仿宋" w:cs="仿宋" w:ascii="仿宋" w:hAnsi="仿宋"/>
          <w:sz w:val="28"/>
          <w:szCs w:val="28"/>
        </w:rPr>
        <w:t>70g</w:t>
      </w:r>
      <w:r>
        <w:rPr>
          <w:rFonts w:ascii="仿宋" w:hAnsi="仿宋" w:cs="仿宋" w:eastAsia="仿宋"/>
          <w:sz w:val="28"/>
          <w:szCs w:val="28"/>
        </w:rPr>
        <w:t>及以上白色双胶纸，纸张书写不浸墨，无纸张残破。印刷要求：单面黑白印刷，文字、图案清晰，格式美观，无印刷漏页的情况，所有试卷应印制密封线，每份试卷按页码顺序整理无误。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装袋要求：印好的试卷应清点数目，并按照送印人提供的清单要求装袋，并贴上封条。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供应商必须采用符合国家环保要求的纸张和油墨印制。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由于供应商原因造成印制、分装、分发等错误，供应商应承担相应责任，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有权终止合同，并视供应商违约，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有权要求供应商支付按学期结算合同总额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的违约金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时效性要求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学校各二级学院</w:t>
      </w:r>
      <w:r>
        <w:rPr>
          <w:rFonts w:ascii="仿宋" w:hAnsi="仿宋" w:cs="仿宋" w:eastAsia="仿宋"/>
          <w:sz w:val="28"/>
          <w:szCs w:val="28"/>
        </w:rPr>
        <w:t>送印人交付试卷内容后，供应商应在</w:t>
      </w:r>
      <w:r>
        <w:rPr>
          <w:rFonts w:ascii="仿宋" w:hAnsi="仿宋" w:cs="仿宋" w:eastAsia="仿宋"/>
          <w:sz w:val="28"/>
          <w:szCs w:val="28"/>
          <w:lang w:eastAsia="zh-CN"/>
        </w:rPr>
        <w:t>送印人</w:t>
      </w:r>
      <w:r>
        <w:rPr>
          <w:rFonts w:ascii="仿宋" w:hAnsi="仿宋" w:cs="仿宋" w:eastAsia="仿宋"/>
          <w:sz w:val="28"/>
          <w:szCs w:val="28"/>
        </w:rPr>
        <w:t>要求的时间内完成试卷的印刷、分装，并运送到</w:t>
      </w:r>
      <w:r>
        <w:rPr>
          <w:rFonts w:ascii="仿宋" w:hAnsi="仿宋" w:cs="仿宋" w:eastAsia="仿宋"/>
          <w:sz w:val="28"/>
          <w:szCs w:val="28"/>
          <w:lang w:eastAsia="zh-CN"/>
        </w:rPr>
        <w:t>送印人</w:t>
      </w:r>
      <w:r>
        <w:rPr>
          <w:rFonts w:ascii="仿宋" w:hAnsi="仿宋" w:cs="仿宋" w:eastAsia="仿宋"/>
          <w:sz w:val="28"/>
          <w:szCs w:val="28"/>
        </w:rPr>
        <w:t>指定的地点进行交接。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由于供应商原因造成的考试时间延误，供应商应承担相应责任，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有权终止合同，并视供应商违约，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有权要求供应商支付按年度结算合同总额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的违约金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差错率要求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供应商送达给各送印人的试卷，单袋及总体试卷数量不得出现负偏差。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由于供应商原因造成的负偏差，供应商应承担相应责任，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有权终止合同，并视供应商违约，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有权要求供应商支付按学期结算合同总额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的违约金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实施、保密方案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项目实施方案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试卷印刷服务项目，涉及的环节较多，面向学校所有教师，时效性及准确性要求高，服务质量要求高，供应商应在仔细了解本项目要求及特点的基础上，详细写出项目实施的技术方案，对涉及印刷、保密、送达等环节的具体实施，做出详细规划，作为评标依据之一，由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按方案及方案的优化要求监督实施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保密方案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本项目所需印制试卷有较高的保密要求，为确保试卷的保密性，供应商应在详细了解本项目情况的基础上，制定详尽的保密方案，并在合同中约定保密责任，否则，由供应商原因造成的试卷泄密，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有权立即终止合同，并要求对供应商处以按学期结算合同总额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的违约金，并保留进一步追究其法律责任的权力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具有处理突发事件的能力并做出书面承诺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场所条件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供应商工作场所室内外安装全域高清监控设备，并保证视频保留时间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7:00Z</dcterms:created>
  <dc:creator>PC</dc:creator>
  <dc:description/>
  <dc:language>en-US</dc:language>
  <cp:lastModifiedBy>Administrator</cp:lastModifiedBy>
  <dcterms:modified xsi:type="dcterms:W3CDTF">2022-11-04T01:36:31Z</dcterms:modified>
  <cp:revision>2</cp:revision>
  <dc:subject/>
  <dc:title>三明学院试卷印制服务要求及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084414F0D41208812A14BEC38B9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