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疫情期间住校教职工提前返校居住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"/>
        <w:gridCol w:w="1308"/>
        <w:gridCol w:w="1448"/>
        <w:gridCol w:w="1832"/>
        <w:gridCol w:w="2015"/>
      </w:tblGrid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所在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详细到省市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目前所在县、市、区属于下面哪类区域：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疫情区（即无确诊病例或最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例确诊病例治愈出院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零星散发疫情区（即无聚集性感染且确诊病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例以下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疫情区（即发生一般聚集性疫情或确诊病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5-9</w:t>
            </w:r>
            <w:r>
              <w:rPr>
                <w:rFonts w:ascii="宋体;SimSun" w:hAnsi="宋体;SimSun" w:cs="宋体;SimSun"/>
                <w:sz w:val="24"/>
                <w:szCs w:val="24"/>
              </w:rPr>
              <w:t>例或存在地理传播风险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多病例疫情区（即发生多起聚集性疫情或确诊病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例以上）</w:t>
            </w:r>
          </w:p>
        </w:tc>
      </w:tr>
      <w:tr>
        <w:trPr>
          <w:trHeight w:val="3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居住地址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提前返校居住的理由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返校时间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校的方式（   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自驾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飞机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火车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巴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同居住家属（    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夫妻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父母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子女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家属共    人，其中学校教职工    人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及家属承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返校前没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体不适（感冒、发烧等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症状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返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学校要求每日申报健康状况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没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（武汉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黑龙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严重疫区地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及境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居史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没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触过湖北（武汉）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重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疫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区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境外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返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达到隔离或居家医学观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的要求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遵守学校封闭式管理规定，主动配合学校居家观察、监测体温等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学校防疫要求接受核酸检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人（签字）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详细写明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个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共同返校家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踪：如：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在三明市梅列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居家观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级单位意见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校领导意见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事处意见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疫情防控工作领导小组办公室意见：</w:t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23:00Z</dcterms:created>
  <dc:creator>Administrator</dc:creator>
  <dc:description/>
  <dc:language>en-US</dc:language>
  <cp:lastModifiedBy>PC</cp:lastModifiedBy>
  <dcterms:modified xsi:type="dcterms:W3CDTF">2020-04-30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5.1</vt:lpwstr>
  </property>
</Properties>
</file>