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360"/>
        <w:ind w:right="-958" w:firstLine="5004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right="-958" w:firstLine="5004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right="-958" w:firstLine="5004"/>
        <w:rPr/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</w:rPr>
        <w:t>第六周海峡理工会议与活动安排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right="-958" w:firstLine="49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日－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日）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8"/>
        <w:gridCol w:w="748"/>
        <w:gridCol w:w="4976"/>
        <w:gridCol w:w="1902"/>
        <w:gridCol w:w="6480"/>
      </w:tblGrid>
      <w:tr>
        <w:trPr>
          <w:trHeight w:val="5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30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.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周二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8: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四届“互联网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+”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大学生创新创业大赛工作推进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四楼会议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林光初、黄景旺</w:t>
            </w:r>
          </w:p>
        </w:tc>
      </w:tr>
      <w:tr>
        <w:trPr>
          <w:trHeight w:val="30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: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18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全国和全省大学生征兵工作网络视频会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博学楼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2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林光初、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18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届毕业班辅导员，若干名学生代表</w:t>
            </w:r>
          </w:p>
        </w:tc>
      </w:tr>
      <w:tr>
        <w:trPr>
          <w:trHeight w:val="38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.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周三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8: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缅怀曹云露教授追思仪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理工（一）楼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林光初、林文婕、辅导员</w:t>
            </w:r>
          </w:p>
        </w:tc>
      </w:tr>
      <w:tr>
        <w:trPr>
          <w:trHeight w:val="5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8:10-9: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审核评估工作调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国际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理工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体教职工</w:t>
            </w:r>
          </w:p>
        </w:tc>
      </w:tr>
      <w:tr>
        <w:trPr>
          <w:trHeight w:val="5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下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Cs w:val="21"/>
              </w:rPr>
              <w:t>2: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华文仿宋"/>
                <w:color w:val="000000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Cs w:val="21"/>
              </w:rPr>
              <w:t>教室管理协调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Cs w:val="21"/>
              </w:rPr>
              <w:t>四楼会议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华文仿宋"/>
                <w:color w:val="000000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Cs w:val="21"/>
              </w:rPr>
              <w:t>余金凤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注：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. 4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月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日（周一）下午至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日（周二），王立端院长参加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01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8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年全省教育对台工作暨外事工作专题培训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班（福州）；</w:t>
      </w:r>
    </w:p>
    <w:p>
      <w:pPr>
        <w:pStyle w:val="Normal"/>
        <w:spacing w:lineRule="exact" w:line="340"/>
        <w:ind w:firstLine="945"/>
        <w:rPr/>
      </w:pPr>
      <w:r>
        <w:rPr>
          <w:rFonts w:eastAsia="仿宋_GB2312;微软雅黑" w:ascii="仿宋_GB2312;微软雅黑" w:hAnsi="仿宋_GB2312;微软雅黑"/>
          <w:color w:val="000000"/>
          <w:szCs w:val="21"/>
        </w:rPr>
        <w:t>2. 4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月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5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日（周四）至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7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日（周六），清明节放假三天，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8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日（周日）补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6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日（周五）的课。</w:t>
      </w:r>
    </w:p>
    <w:sectPr>
      <w:type w:val="nextPage"/>
      <w:pgSz w:orient="landscape" w:w="16838" w:h="11906"/>
      <w:pgMar w:left="720" w:right="816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仿宋_GB2312;微软雅黑" w:hAnsi="仿宋_GB2312;微软雅黑" w:eastAsia="仿宋_GB2312;微软雅黑"/>
      <w:sz w:val="30"/>
      <w:szCs w:val="28"/>
    </w:rPr>
  </w:style>
  <w:style w:type="paragraph" w:styleId="Char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5:00Z</dcterms:created>
  <dc:creator>联想系列电脑</dc:creator>
  <dc:description/>
  <cp:keywords/>
  <dc:language>en-US</dc:language>
  <cp:lastModifiedBy>MC SYSTEM</cp:lastModifiedBy>
  <cp:lastPrinted>2018-04-02T11:44:00Z</cp:lastPrinted>
  <dcterms:modified xsi:type="dcterms:W3CDTF">2018-04-02T08:58:00Z</dcterms:modified>
  <cp:revision>4</cp:revision>
  <dc:subject/>
  <dc:title>第二周院领导会议与活动安排</dc:title>
</cp:coreProperties>
</file>