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三明学院公开招聘工作人员面试信息采集表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36"/>
        </w:rPr>
      </w:pPr>
      <w:r>
        <w:rPr>
          <w:rFonts w:eastAsia="仿宋_GB2312" w:cs="宋体;SimSun" w:ascii="仿宋_GB2312" w:hAnsi="仿宋_GB2312"/>
          <w:b/>
          <w:bCs/>
          <w:sz w:val="28"/>
          <w:szCs w:val="36"/>
        </w:rPr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1143000" cy="939165"/>
                <wp:effectExtent l="2540" t="2540" r="2540" b="2540"/>
                <wp:wrapNone/>
                <wp:docPr id="1" name="__TH_L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3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89.95pt,104.55pt" ID="__TH_L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sz w:val="44"/>
        </w:rPr>
        <w:t xml:space="preserve">招聘单位：                    拟聘岗位：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1290"/>
      </w:tblGrid>
      <w:tr>
        <w:trPr>
          <w:trHeight w:val="138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黑体;SimHei" w:hAnsi="黑体;SimHei" w:eastAsia="黑体;SimHei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5080</wp:posOffset>
                      </wp:positionV>
                      <wp:extent cx="1136650" cy="1522730"/>
                      <wp:effectExtent l="3175" t="1905" r="3175" b="1905"/>
                      <wp:wrapNone/>
                      <wp:docPr id="2" name="__TH_L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1522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4pt" to="84.8pt,119.45pt" ID="__TH_L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3495</wp:posOffset>
                      </wp:positionV>
                      <wp:extent cx="160655" cy="166370"/>
                      <wp:effectExtent l="0" t="0" r="0" b="0"/>
                      <wp:wrapNone/>
                      <wp:docPr id="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.85pt;mso-position-vertical-relative:text;margin-left:1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4765</wp:posOffset>
                      </wp:positionV>
                      <wp:extent cx="160020" cy="167005"/>
                      <wp:effectExtent l="0" t="0" r="0" b="0"/>
                      <wp:wrapNone/>
                      <wp:docPr id="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.95pt;mso-position-vertical-relative:text;margin-left:3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83515</wp:posOffset>
                      </wp:positionV>
                      <wp:extent cx="160655" cy="167005"/>
                      <wp:effectExtent l="0" t="0" r="0" b="0"/>
                      <wp:wrapNone/>
                      <wp:docPr id="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4.45pt;mso-position-vertical-relative:text;margin-left:4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94945</wp:posOffset>
                      </wp:positionV>
                      <wp:extent cx="160020" cy="166370"/>
                      <wp:effectExtent l="0" t="0" r="0" b="0"/>
                      <wp:wrapNone/>
                      <wp:docPr id="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5.35pt;mso-position-vertical-relative:text;margin-left:6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59740</wp:posOffset>
                      </wp:positionV>
                      <wp:extent cx="160020" cy="16637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36.2pt;mso-position-vertical-relative:text;margin-left:3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642620</wp:posOffset>
                      </wp:positionV>
                      <wp:extent cx="160020" cy="1670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50.6pt;mso-position-vertical-relative:text;margin-left:4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850900</wp:posOffset>
                      </wp:positionV>
                      <wp:extent cx="160020" cy="166370"/>
                      <wp:effectExtent l="0" t="0" r="0" b="0"/>
                      <wp:wrapNone/>
                      <wp:docPr id="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67pt;mso-position-vertical-relative:text;margin-left:6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075055</wp:posOffset>
                      </wp:positionV>
                      <wp:extent cx="160020" cy="167005"/>
                      <wp:effectExtent l="0" t="0" r="0" b="0"/>
                      <wp:wrapNone/>
                      <wp:docPr id="1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84.65pt;mso-position-vertical-relative:text;margin-left:7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27050</wp:posOffset>
                      </wp:positionV>
                      <wp:extent cx="160655" cy="16637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41.5pt;mso-position-vertical-relative:text;margin-left: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4540</wp:posOffset>
                      </wp:positionV>
                      <wp:extent cx="160020" cy="16637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60.2pt;mso-position-vertical-relative:text;margin-left: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17905</wp:posOffset>
                      </wp:positionV>
                      <wp:extent cx="160655" cy="1663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655" cy="165735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4" t="-217" r="-224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65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80.15pt;mso-position-vertical-relative:text;margin-left:4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" cy="16573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4" t="-217" r="-224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243330</wp:posOffset>
                      </wp:positionV>
                      <wp:extent cx="160020" cy="16637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020" cy="165735"/>
                                        <wp:effectExtent l="0" t="0" r="0" b="0"/>
                                        <wp:docPr id="1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5" t="-217" r="-22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97.9pt;mso-position-vertical-relative:text;margin-left: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" cy="16573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5" t="-217" r="-22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20470</wp:posOffset>
                      </wp:positionV>
                      <wp:extent cx="160655" cy="16637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96.1pt;mso-position-vertical-relative:text;margin-left: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220470</wp:posOffset>
                      </wp:positionV>
                      <wp:extent cx="160655" cy="16637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）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96.1pt;mso-position-vertical-relative:text;margin-left:4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20470</wp:posOffset>
                      </wp:positionV>
                      <wp:extent cx="160020" cy="16637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96.1pt;mso-position-vertical-relative:text;margin-left:2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23010</wp:posOffset>
                      </wp:positionV>
                      <wp:extent cx="160020" cy="16637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96.3pt;mso-position-vertical-relative:text;margin-left:5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53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w w:val="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w w:val="53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w w:val="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w w:val="5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53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53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w w:val="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w w:val="53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w w:val="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53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w w:val="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w w:val="53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w w:val="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53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w w:val="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w w:val="53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w w:val="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w w:val="5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w w:val="53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w w:val="53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w w:val="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53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w w:val="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w w:val="53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w w:val="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53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w w:val="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w w:val="53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w w:val="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53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w w:val="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w w:val="53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w w:val="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  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后得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去掉一个最高分，去掉一个最低分，取平均分）</w:t>
            </w:r>
          </w:p>
        </w:tc>
      </w:tr>
      <w:tr>
        <w:trPr>
          <w:trHeight w:val="77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说明</w:t>
            </w:r>
          </w:p>
        </w:tc>
        <w:tc>
          <w:tcPr>
            <w:tcW w:w="7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评、副主评在姓名后面注明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此表存档，并复印报人事处、用人单位各一份。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.5pt" to="431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统分和核分人员签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</w:rPr>
        <w:t>监督人员签名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0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.5pt" to="431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主评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副主评委签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</w:rPr>
        <w:t xml:space="preserve">面 试 时 间：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39:00Z</dcterms:created>
  <dc:creator>YE</dc:creator>
  <dc:description/>
  <cp:keywords/>
  <dc:language>en-US</dc:language>
  <cp:lastModifiedBy>刘景苗</cp:lastModifiedBy>
  <cp:lastPrinted>2011-07-18T14:08:00Z</cp:lastPrinted>
  <dcterms:modified xsi:type="dcterms:W3CDTF">2014-04-04T08:24:00Z</dcterms:modified>
  <cp:revision>13</cp:revision>
  <dc:subject/>
  <dc:title>三明市事业单位考试聘用面试信息采集表</dc:title>
</cp:coreProperties>
</file>