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lineRule="auto" w:line="240"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lineRule="auto" w:line="240"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lineRule="auto" w:line="240"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lineRule="auto" w:line="240"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spacing w:lineRule="auto" w:line="240"/>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spacing w:lineRule="auto" w:line="240"/>
        <w:jc w:val="left"/>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综〔</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12</w:t>
      </w:r>
      <w:r>
        <w:rPr>
          <w:rFonts w:ascii="仿宋_GB2312" w:hAnsi="仿宋_GB2312" w:cs="华文仿宋" w:eastAsia="仿宋_GB2312"/>
          <w:sz w:val="32"/>
          <w:szCs w:val="32"/>
        </w:rPr>
        <w:t xml:space="preserve">号                     </w:t>
      </w:r>
      <w:r>
        <w:rPr>
          <w:rFonts w:ascii="仿宋_GB2312" w:hAnsi="仿宋_GB2312" w:cs="仿宋_GB2312" w:eastAsia="仿宋_GB2312"/>
          <w:sz w:val="32"/>
          <w:szCs w:val="32"/>
        </w:rPr>
        <w:t>签发人：</w:t>
      </w:r>
      <w:r>
        <w:rPr>
          <w:rFonts w:ascii="楷体_GB2312" w:hAnsi="楷体_GB2312" w:cs="楷体_GB2312" w:eastAsia="楷体_GB2312"/>
          <w:sz w:val="32"/>
          <w:szCs w:val="32"/>
        </w:rPr>
        <w:t>林和平</w:t>
      </w:r>
    </w:p>
    <w:p>
      <w:pPr>
        <w:pStyle w:val="Normal"/>
        <w:spacing w:lineRule="auto" w:line="240"/>
        <w:jc w:val="center"/>
        <w:rPr>
          <w:rFonts w:ascii="方正小标宋_GBK;Arial Unicode MS" w:hAnsi="方正小标宋_GBK;Arial Unicode MS" w:eastAsia="方正小标宋_GBK;Arial Unicode MS" w:cs="华文仿宋"/>
          <w:sz w:val="32"/>
          <w:szCs w:val="32"/>
        </w:rPr>
      </w:pPr>
      <w:r>
        <w:rPr>
          <w:rFonts w:eastAsia="方正小标宋_GBK;Arial Unicode MS" w:cs="华文仿宋" w:ascii="方正小标宋_GBK;Arial Unicode MS" w:hAnsi="方正小标宋_GBK;Arial Unicode MS"/>
          <w:sz w:val="32"/>
          <w:szCs w:val="32"/>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学成果奖获奖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市、县（区）教育局，平潭综合实验区教育局，各高等学校，省属中职学校、中小学，厅直属各单位（学校）： </w:t>
      </w:r>
    </w:p>
    <w:p>
      <w:pPr>
        <w:pStyle w:val="Normal"/>
        <w:spacing w:lineRule="exact" w:line="600"/>
        <w:ind w:firstLine="620"/>
        <w:rPr>
          <w:rFonts w:ascii="仿宋_GB2312" w:hAnsi="仿宋_GB2312" w:eastAsia="仿宋_GB2312"/>
          <w:sz w:val="32"/>
          <w:szCs w:val="32"/>
        </w:rPr>
      </w:pPr>
      <w:r>
        <w:rPr>
          <w:rFonts w:ascii="仿宋_GB2312" w:hAnsi="仿宋_GB2312" w:cs="方正仿宋_GBK;Arial Unicode MS" w:eastAsia="仿宋_GB2312"/>
          <w:sz w:val="31"/>
          <w:szCs w:val="31"/>
        </w:rPr>
        <w:t>为全面贯彻落实党的十九大精神，奖励取得教育教学成果的单位和个人，鼓励教育工作者从事教育教学研究，提高教学水平和教育质量，</w:t>
      </w:r>
      <w:r>
        <w:rPr>
          <w:rFonts w:ascii="仿宋_GB2312" w:hAnsi="仿宋_GB2312" w:eastAsia="仿宋_GB2312"/>
          <w:sz w:val="32"/>
          <w:szCs w:val="32"/>
        </w:rPr>
        <w:t>根据《福建省教育厅关于开展</w:t>
      </w:r>
      <w:r>
        <w:rPr>
          <w:rFonts w:eastAsia="仿宋_GB2312" w:ascii="仿宋_GB2312" w:hAnsi="仿宋_GB2312"/>
          <w:sz w:val="32"/>
          <w:szCs w:val="32"/>
        </w:rPr>
        <w:t>2018</w:t>
      </w:r>
      <w:r>
        <w:rPr>
          <w:rFonts w:ascii="仿宋_GB2312" w:hAnsi="仿宋_GB2312" w:eastAsia="仿宋_GB2312"/>
          <w:sz w:val="32"/>
          <w:szCs w:val="32"/>
        </w:rPr>
        <w:t>年省级教学成果奖评审工作的通知》（闽教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我厅组织开展了</w:t>
      </w:r>
      <w:r>
        <w:rPr>
          <w:rFonts w:eastAsia="仿宋_GB2312" w:ascii="仿宋_GB2312" w:hAnsi="仿宋_GB2312"/>
          <w:sz w:val="32"/>
          <w:szCs w:val="32"/>
        </w:rPr>
        <w:t>2018</w:t>
      </w:r>
      <w:r>
        <w:rPr>
          <w:rFonts w:ascii="仿宋_GB2312" w:hAnsi="仿宋_GB2312" w:eastAsia="仿宋_GB2312"/>
          <w:sz w:val="32"/>
          <w:szCs w:val="32"/>
        </w:rPr>
        <w:t>年省级教学成果奖评审工作。经评审，决定授予</w:t>
      </w:r>
      <w:r>
        <w:rPr>
          <w:rFonts w:eastAsia="仿宋_GB2312" w:ascii="仿宋_GB2312" w:hAnsi="仿宋_GB2312"/>
          <w:sz w:val="32"/>
          <w:szCs w:val="32"/>
        </w:rPr>
        <w:t>275</w:t>
      </w:r>
      <w:r>
        <w:rPr>
          <w:rFonts w:ascii="仿宋_GB2312" w:hAnsi="仿宋_GB2312" w:eastAsia="仿宋_GB2312"/>
          <w:sz w:val="32"/>
          <w:szCs w:val="32"/>
        </w:rPr>
        <w:t>项教学成果为</w:t>
      </w:r>
      <w:r>
        <w:rPr>
          <w:rFonts w:eastAsia="仿宋_GB2312" w:ascii="仿宋_GB2312" w:hAnsi="仿宋_GB2312"/>
          <w:sz w:val="32"/>
          <w:szCs w:val="32"/>
        </w:rPr>
        <w:t>2018</w:t>
      </w:r>
      <w:r>
        <w:rPr>
          <w:rFonts w:ascii="仿宋_GB2312" w:hAnsi="仿宋_GB2312" w:eastAsia="仿宋_GB2312"/>
          <w:sz w:val="32"/>
          <w:szCs w:val="32"/>
        </w:rPr>
        <w:t>年省级教学成果奖，其中：基础教育省级教学成果奖特等奖</w:t>
      </w:r>
      <w:r>
        <w:rPr>
          <w:rFonts w:eastAsia="仿宋_GB2312" w:ascii="仿宋_GB2312" w:hAnsi="仿宋_GB2312"/>
          <w:sz w:val="32"/>
          <w:szCs w:val="32"/>
        </w:rPr>
        <w:t>9</w:t>
      </w:r>
      <w:r>
        <w:rPr>
          <w:rFonts w:ascii="仿宋_GB2312" w:hAnsi="仿宋_GB2312" w:eastAsia="仿宋_GB2312"/>
          <w:sz w:val="32"/>
          <w:szCs w:val="32"/>
        </w:rPr>
        <w:t>项、一等奖</w:t>
      </w:r>
      <w:r>
        <w:rPr>
          <w:rFonts w:eastAsia="仿宋_GB2312" w:ascii="仿宋_GB2312" w:hAnsi="仿宋_GB2312"/>
          <w:sz w:val="32"/>
          <w:szCs w:val="32"/>
        </w:rPr>
        <w:t>36</w:t>
      </w:r>
      <w:r>
        <w:rPr>
          <w:rFonts w:ascii="仿宋_GB2312" w:hAnsi="仿宋_GB2312" w:eastAsia="仿宋_GB2312"/>
          <w:sz w:val="32"/>
          <w:szCs w:val="32"/>
        </w:rPr>
        <w:t>项、二等奖</w:t>
      </w:r>
      <w:r>
        <w:rPr>
          <w:rFonts w:eastAsia="仿宋_GB2312" w:ascii="仿宋_GB2312" w:hAnsi="仿宋_GB2312"/>
          <w:sz w:val="32"/>
          <w:szCs w:val="32"/>
        </w:rPr>
        <w:t>60</w:t>
      </w:r>
      <w:r>
        <w:rPr>
          <w:rFonts w:ascii="仿宋_GB2312" w:hAnsi="仿宋_GB2312" w:eastAsia="仿宋_GB2312"/>
          <w:sz w:val="32"/>
          <w:szCs w:val="32"/>
        </w:rPr>
        <w:t>项，职业教育省级教学成果奖特等奖</w:t>
      </w:r>
      <w:r>
        <w:rPr>
          <w:rFonts w:eastAsia="仿宋_GB2312" w:ascii="仿宋_GB2312" w:hAnsi="仿宋_GB2312"/>
          <w:sz w:val="32"/>
          <w:szCs w:val="32"/>
        </w:rPr>
        <w:t>10</w:t>
      </w:r>
      <w:r>
        <w:rPr>
          <w:rFonts w:ascii="仿宋_GB2312" w:hAnsi="仿宋_GB2312" w:eastAsia="仿宋_GB2312"/>
          <w:sz w:val="32"/>
          <w:szCs w:val="32"/>
        </w:rPr>
        <w:t>项、一等奖</w:t>
      </w:r>
      <w:r>
        <w:rPr>
          <w:rFonts w:eastAsia="仿宋_GB2312" w:ascii="仿宋_GB2312" w:hAnsi="仿宋_GB2312"/>
          <w:sz w:val="32"/>
          <w:szCs w:val="32"/>
        </w:rPr>
        <w:t>30</w:t>
      </w:r>
      <w:r>
        <w:rPr>
          <w:rFonts w:ascii="仿宋_GB2312" w:hAnsi="仿宋_GB2312" w:eastAsia="仿宋_GB2312"/>
          <w:sz w:val="32"/>
          <w:szCs w:val="32"/>
        </w:rPr>
        <w:t>项、二等奖</w:t>
      </w:r>
      <w:r>
        <w:rPr>
          <w:rFonts w:eastAsia="仿宋_GB2312" w:ascii="仿宋_GB2312" w:hAnsi="仿宋_GB2312"/>
          <w:sz w:val="32"/>
          <w:szCs w:val="32"/>
        </w:rPr>
        <w:t>45</w:t>
      </w:r>
      <w:r>
        <w:rPr>
          <w:rFonts w:ascii="仿宋_GB2312" w:hAnsi="仿宋_GB2312" w:eastAsia="仿宋_GB2312"/>
          <w:sz w:val="32"/>
          <w:szCs w:val="32"/>
        </w:rPr>
        <w:t>项，高等教育省级教学成果奖特等奖</w:t>
      </w:r>
      <w:r>
        <w:rPr>
          <w:rFonts w:eastAsia="仿宋_GB2312" w:ascii="仿宋_GB2312" w:hAnsi="仿宋_GB2312"/>
          <w:sz w:val="32"/>
          <w:szCs w:val="32"/>
        </w:rPr>
        <w:t>15</w:t>
      </w:r>
      <w:r>
        <w:rPr>
          <w:rFonts w:ascii="仿宋_GB2312" w:hAnsi="仿宋_GB2312" w:eastAsia="仿宋_GB2312"/>
          <w:sz w:val="32"/>
          <w:szCs w:val="32"/>
        </w:rPr>
        <w:t>项、一等奖</w:t>
      </w:r>
      <w:r>
        <w:rPr>
          <w:rFonts w:eastAsia="仿宋_GB2312" w:ascii="仿宋_GB2312" w:hAnsi="仿宋_GB2312"/>
          <w:sz w:val="32"/>
          <w:szCs w:val="32"/>
        </w:rPr>
        <w:t>25</w:t>
      </w:r>
      <w:r>
        <w:rPr>
          <w:rFonts w:ascii="仿宋_GB2312" w:hAnsi="仿宋_GB2312" w:eastAsia="仿宋_GB2312"/>
          <w:sz w:val="32"/>
          <w:szCs w:val="32"/>
        </w:rPr>
        <w:t>项、二等奖</w:t>
      </w:r>
      <w:r>
        <w:rPr>
          <w:rFonts w:eastAsia="仿宋_GB2312" w:ascii="仿宋_GB2312" w:hAnsi="仿宋_GB2312"/>
          <w:sz w:val="32"/>
          <w:szCs w:val="32"/>
        </w:rPr>
        <w:t>45</w:t>
      </w:r>
      <w:r>
        <w:rPr>
          <w:rFonts w:ascii="仿宋_GB2312" w:hAnsi="仿宋_GB2312" w:eastAsia="仿宋_GB2312"/>
          <w:sz w:val="32"/>
          <w:szCs w:val="32"/>
        </w:rPr>
        <w:t xml:space="preserve">项，现予公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希望受表彰的单位和个人以此为新的起点，持之以恒、开拓进取、再创佳绩。全省各级各类学校和广大教育工作者要认真学习、借鉴、推广、应用此次获奖成果，充分发挥省级教学成果奖的示范带动作用，以此推动教育教学改革创新，不断提升教育质量，努力办好人民满意教育，为“再上新台阶、建设新福建”作出新的更大贡献。 </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018</w:t>
      </w:r>
      <w:r>
        <w:rPr>
          <w:rFonts w:ascii="方正小标宋_GBK;Arial Unicode MS" w:hAnsi="方正小标宋_GBK;Arial Unicode MS" w:cs="方正小标宋_GBK;Arial Unicode MS" w:eastAsia="方正小标宋_GBK;Arial Unicode MS"/>
          <w:kern w:val="0"/>
          <w:sz w:val="44"/>
          <w:szCs w:val="44"/>
        </w:rPr>
        <w:t>年基础教育省级教学成果奖</w:t>
      </w:r>
      <w:r>
        <w:rPr>
          <w:rFonts w:eastAsia="方正小标宋_GBK;Arial Unicode MS" w:cs="方正小标宋_GBK;Arial Unicode MS" w:ascii="方正小标宋_GBK;Arial Unicode MS" w:hAnsi="方正小标宋_GBK;Arial Unicode MS"/>
          <w:kern w:val="0"/>
          <w:sz w:val="44"/>
          <w:szCs w:val="44"/>
        </w:rPr>
        <w:br/>
      </w:r>
      <w:r>
        <w:rPr>
          <w:rFonts w:ascii="方正小标宋_GBK;Arial Unicode MS" w:hAnsi="方正小标宋_GBK;Arial Unicode MS" w:cs="方正小标宋_GBK;Arial Unicode MS" w:eastAsia="方正小标宋_GBK;Arial Unicode MS"/>
          <w:kern w:val="0"/>
          <w:sz w:val="44"/>
          <w:szCs w:val="44"/>
        </w:rPr>
        <w:t>获奖项目名单</w:t>
      </w:r>
    </w:p>
    <w:tbl>
      <w:tblPr>
        <w:tblW w:w="9682" w:type="dxa"/>
        <w:jc w:val="left"/>
        <w:tblInd w:w="-437" w:type="dxa"/>
        <w:tblLayout w:type="fixed"/>
        <w:tblCellMar>
          <w:top w:w="15" w:type="dxa"/>
          <w:left w:w="15" w:type="dxa"/>
          <w:bottom w:w="15" w:type="dxa"/>
          <w:right w:w="15" w:type="dxa"/>
        </w:tblCellMar>
      </w:tblPr>
      <w:tblGrid>
        <w:gridCol w:w="696"/>
        <w:gridCol w:w="3491"/>
        <w:gridCol w:w="3013"/>
        <w:gridCol w:w="2482"/>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完成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完成单位</w:t>
            </w:r>
          </w:p>
        </w:tc>
      </w:tr>
      <w:tr>
        <w:trPr>
          <w:trHeight w:val="808"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9</w:t>
            </w:r>
            <w:r>
              <w:rPr>
                <w:rFonts w:ascii="楷体_GB2312" w:hAnsi="楷体_GB2312" w:cs="楷体_GB2312" w:eastAsia="楷体_GB2312"/>
                <w:b/>
                <w:color w:val="000000"/>
                <w:kern w:val="0"/>
                <w:sz w:val="32"/>
                <w:szCs w:val="32"/>
                <w:lang w:bidi="ar"/>
              </w:rPr>
              <w:t>项）</w:t>
            </w:r>
          </w:p>
        </w:tc>
      </w:tr>
      <w:tr>
        <w:trPr>
          <w:trHeight w:val="2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韵”教学促升音乐素养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秀芳、李  征、谢秀容、</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文娟、黄莎灵、吴晓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侯县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仓山区第一中心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侯县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侯县实验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侯县青口中心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仓山区第一中心小学</w:t>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生物学教学中开展论证式教学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桂芬、卞祖华、林  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颜雅雯、郭凌奇、刘恩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厦门第一中学</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海洋意识教育”的实践与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科技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科技中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娃</w:t>
            </w:r>
            <w:r>
              <w:rPr>
                <w:rFonts w:eastAsia="仿宋_GB2312" w:cs="仿宋_GB2312" w:ascii="仿宋_GB2312" w:hAnsi="仿宋_GB2312"/>
                <w:color w:val="000000"/>
                <w:kern w:val="0"/>
                <w:sz w:val="24"/>
                <w:szCs w:val="24"/>
                <w:lang w:bidi="ar"/>
              </w:rPr>
              <w:t>321N ”</w:t>
            </w:r>
            <w:r>
              <w:rPr>
                <w:rFonts w:ascii="仿宋_GB2312" w:hAnsi="仿宋_GB2312" w:cs="仿宋_GB2312" w:eastAsia="仿宋_GB2312"/>
                <w:color w:val="000000"/>
                <w:kern w:val="0"/>
                <w:sz w:val="24"/>
                <w:szCs w:val="24"/>
                <w:lang w:bidi="ar"/>
              </w:rPr>
              <w:t>新样态课程体系的构建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龙溪师范学校附属小学</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适性教学”聋校初中语文课程资源建设的十年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付心知、刘德华、蔡景灿、</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戴建军、陈秋蓉、马丽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特殊教育学校（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泉州市教育科学研究所（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tc>
      </w:tr>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促进自主探究——高中物理专题研究性学习实施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罗  翀、林  成、胡皓云、</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姜明姬、马国华、徐长兴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三明第一中学</w:t>
            </w:r>
          </w:p>
        </w:tc>
      </w:tr>
      <w:tr>
        <w:trPr>
          <w:trHeight w:val="2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讲道理的数学课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罗鸣亮、陈淑娟、林锦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琳、黄  玲、刘用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海沧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安市实验小学集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阳泉校区、</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福安师范学校附属小学、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晋江市安海镇养正</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侯县祥谦中心小学</w:t>
            </w:r>
          </w:p>
        </w:tc>
      </w:tr>
      <w:tr>
        <w:trPr>
          <w:trHeight w:val="1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户外游戏活动的课程构建与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丁海东、林  菁、李春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游兆菁、何玉珊、曾淑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儿童保育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丰泽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湖里实验幼儿园</w:t>
            </w:r>
          </w:p>
        </w:tc>
      </w:tr>
      <w:tr>
        <w:trPr>
          <w:trHeight w:val="2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派小学数学名师“</w:t>
            </w:r>
            <w:r>
              <w:rPr>
                <w:rFonts w:eastAsia="仿宋_GB2312" w:cs="仿宋_GB2312" w:ascii="仿宋_GB2312" w:hAnsi="仿宋_GB2312"/>
                <w:color w:val="000000"/>
                <w:kern w:val="0"/>
                <w:sz w:val="24"/>
                <w:szCs w:val="24"/>
                <w:lang w:bidi="ar"/>
              </w:rPr>
              <w:t>1+6+N”</w:t>
            </w:r>
            <w:r>
              <w:rPr>
                <w:rFonts w:ascii="仿宋_GB2312" w:hAnsi="仿宋_GB2312" w:cs="仿宋_GB2312" w:eastAsia="仿宋_GB2312"/>
                <w:color w:val="000000"/>
                <w:kern w:val="0"/>
                <w:sz w:val="24"/>
                <w:szCs w:val="24"/>
                <w:lang w:bidi="ar"/>
              </w:rPr>
              <w:t>协同发展模式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明强、罗鸣亮、李培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许贻亮、叶育新、冯玉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师范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华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晋江市第二实验小学、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市林则徐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乌石浦小学</w:t>
            </w:r>
          </w:p>
        </w:tc>
      </w:tr>
      <w:tr>
        <w:trPr>
          <w:trHeight w:val="83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36</w:t>
            </w:r>
            <w:r>
              <w:rPr>
                <w:rFonts w:ascii="楷体_GB2312" w:hAnsi="楷体_GB2312" w:cs="楷体_GB2312" w:eastAsia="楷体_GB2312"/>
                <w:b/>
                <w:color w:val="000000"/>
                <w:kern w:val="0"/>
                <w:sz w:val="32"/>
                <w:szCs w:val="32"/>
                <w:lang w:bidi="ar"/>
              </w:rPr>
              <w:t>项）</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历史校本课程的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骆志煌、郑  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峥、林  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高级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二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高级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八中学</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学生发展的英语绘本悦读教学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青林、何海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红、周  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晋安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市晋安区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十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走近闽江口湿地》乡土地理校本课程开发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白、林  灵、陈 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玲蓉、李  燕、林 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十六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时代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第四中学桔园洲</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课堂动态生成与应对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  婷、林青松、黄春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方友丛、刘梅妹、张夏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清第一中学</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微格教研——教研训一体化促进教师专业成长的新范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秀玉、梁璋琦、朱怀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  楠、江丽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仓山区教师进修学校（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麦顶小学金源浦下分校（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简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智慧”数学教学体系建构与课堂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  珍、李每娥、林银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连阳芬、苏文朝、郑云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外国语学校海沧</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附属学校</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成长•赏识”教育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坚信、李春霞、朱从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康乐第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班主任专业成长的实证研究及培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淑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环境与课程建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厦门市莲龙幼儿园</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年的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明芳、李  翔、李娟娟、</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芳、刘  欣、林丽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莲龙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线上、线下融通，推进智慧教学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奇南、戴志龙、欧阳思聪、</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朱淑芳、陈鹏飞、郑敏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第五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州市第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南文化》校本课程开发探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江庆茂、张志华、黄  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发勇、吴祥山、刘长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靖县高新园区中心小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龙溪师范学校附属小学</w:t>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提升小学生阅读素养的课堂教学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吴秋华、陈枫芸、周攀英、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叶秀卿、黄慧敏、林艺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实验小学</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科技教育活动为载体提升农村中学生创新实践能力的实践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明正、李海川、陈毓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志辉、叶永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安侨光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高数学课堂探究成效的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雅礼、曾进丁、吕春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郑秀良、 赵炳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永春华侨中学、 </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第一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永春汤城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华侨中学</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物理低成本系列创新实验设计与运用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卫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泉港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两促五范畴”语文学习能力评价的创新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旭晴、蔡屏屏、何丽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郑明雪、谢金华、冯春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实验小学</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家园社区协同教育资源的开发与运用——以闽南文化进校园为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阿香、周清芳、杨东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海霞、林珊珊、邱冠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刺桐幼儿园</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以幼儿为主体的故事剧表演特色课程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玉珊、蒋静芸、吴晓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亚静、黄晓琳、王昭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丰泽幼儿园</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学绩效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燎原、郑志雄、陈  波、</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吴禹斌、曾晓军、陈秀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市第一中学</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语文教学“表达本位”实践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汇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惠安县教师进修学校</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适合学生“学”的教学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宁化县教师进修学校、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宁化县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宁化县教师进修学校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宁化县教育局</w:t>
            </w:r>
          </w:p>
        </w:tc>
      </w:tr>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挥基地校与名师优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培育建设优质学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第一中学聂国先名师工作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第一中学</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课程背景下高中数学建模教学有效实践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文涛、黄小青、吕兴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池光萌、林  晓、郑少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第一中学</w:t>
            </w:r>
          </w:p>
        </w:tc>
      </w:tr>
      <w:tr>
        <w:trPr>
          <w:trHeight w:val="9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小学生艺术素质“两测一评”核心范式的建构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国正、杨恭宝、林忠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童加森、郑松兴、王昌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松溪县教育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松溪县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促进幼儿主动学习的区角活动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  萍、吴丽珍、宋李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吴艳青、徐  晶、张小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教育局、</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建幼儿师范高等专科学校附属第二幼儿园、</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政和县实验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教师进修学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南平市实验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延平区实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数学“模块教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整体建构”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丽红、黄毕年、张  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刘文东、陈晓招、严淑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教育科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杭县教师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师范附属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市松涛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p>
        </w:tc>
      </w:tr>
      <w:tr>
        <w:trPr>
          <w:trHeight w:val="21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闽西传统文化传承的主题实践活动探索与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爱娇、罗养贤、陈  浩、</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继艳、肖美霞、邱静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教育科学研究院（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市永定区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级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永定区胡文虎</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师范附属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创造性教育理念观照下的灵性语文教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成龙、许发金、李  晖、</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志强、陈智文、黄连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教师进修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小学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安市第一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安市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蕉城区第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态化社区融合教育的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特殊教育学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特殊教育学校</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整本书阅读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余惠斌 、朱晓华、林 瑜、</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周菲儿、王丽芳、蔡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鼎市桐南小学</w:t>
            </w:r>
          </w:p>
        </w:tc>
      </w:tr>
      <w:tr>
        <w:trPr>
          <w:trHeight w:val="1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U-G-S”</w:t>
            </w:r>
            <w:r>
              <w:rPr>
                <w:rFonts w:ascii="仿宋_GB2312" w:hAnsi="仿宋_GB2312" w:cs="仿宋_GB2312" w:eastAsia="仿宋_GB2312"/>
                <w:color w:val="000000"/>
                <w:kern w:val="0"/>
                <w:sz w:val="24"/>
                <w:szCs w:val="24"/>
                <w:lang w:bidi="ar"/>
              </w:rPr>
              <w:t>协同创新机制的中小学数学教师“共享共建”改革和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小辉、张世钦、朱荣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洪菲菲、任   勇、张瑞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集美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翔安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集美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小学集美</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分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教育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双十中学</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育师资协同交互培训模式的实践与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萍萍、郑晓生、薛少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颜  艳、何  青、李小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幼儿师范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tc>
      </w:tr>
      <w:tr>
        <w:trPr>
          <w:trHeight w:val="1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教育戏剧为媒介推动中小学人文素养教育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南师范大学文学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南师范大学教育科学学院、漳州市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南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教育局</w:t>
            </w:r>
          </w:p>
        </w:tc>
      </w:tr>
      <w:tr>
        <w:trPr>
          <w:trHeight w:val="2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易语文”课堂教学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曦、郭忠英、唐  山、</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月凤、倪运萍、蒋小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教育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江师范高等专科学校附属实验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乌山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教育学院附属</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教育学院附属</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金山小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学习品质培养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嘉华、郑  晞、王  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余志敏、林宇琳、吴  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实验幼儿园、</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建省儿童保育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位）</w:t>
            </w:r>
          </w:p>
        </w:tc>
      </w:tr>
      <w:tr>
        <w:trPr>
          <w:trHeight w:val="1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纵向联动、区域协同”促优质发展——福建基础教育科研管理机制创新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明洪、郭少榕、肖巧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  蓉、陈建超、吴孟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教育科学研究所</w:t>
            </w:r>
          </w:p>
        </w:tc>
      </w:tr>
      <w:tr>
        <w:trPr>
          <w:trHeight w:val="78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60</w:t>
            </w:r>
            <w:r>
              <w:rPr>
                <w:rFonts w:ascii="楷体_GB2312" w:hAnsi="楷体_GB2312" w:cs="楷体_GB2312" w:eastAsia="楷体_GB2312"/>
                <w:b/>
                <w:color w:val="000000"/>
                <w:kern w:val="0"/>
                <w:sz w:val="32"/>
                <w:szCs w:val="32"/>
                <w:lang w:bidi="ar"/>
              </w:rPr>
              <w:t>项）</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体验式”快乐习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小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清元洪师范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附属小学</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智善”课程体系，提升教育教学质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  武、李清华、林安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梁  琳、汤海凤、陈梦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钱塘小学</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互联网管理平台，助推教育科研成果转化——福州教育科研课题管理模式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新发、吴忠孝、路中溪、</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晶、魏心芳、邹明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教育研究院</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教为主，康为辅”提高聋生语言能力的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朝霞、许海英、林  政</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莹、林丽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聋哑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教育研究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岁婴幼儿早期教育家庭指导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  丹、余洪朱、林晓文</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  芳、连嫣云、徐  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晋安区直属机关幼儿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洋下第一幼儿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t>)</w:t>
              <w:br/>
            </w:r>
            <w:r>
              <w:rPr>
                <w:rFonts w:ascii="仿宋_GB2312" w:hAnsi="仿宋_GB2312" w:cs="仿宋_GB2312" w:eastAsia="仿宋_GB2312"/>
                <w:color w:val="000000"/>
                <w:kern w:val="0"/>
                <w:sz w:val="24"/>
                <w:szCs w:val="24"/>
                <w:lang w:bidi="ar"/>
              </w:rPr>
              <w:t>福州市晋安区教育局（第</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化环境下优化幼儿园领域教育的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旗汛口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旗汛口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古诗文诵读课程的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世凤、池雪清、黄飞雪</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芬、陈秋金  池朱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清县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清县梅溪镇榕星</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清县池园镇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技术环境下小学生几何直观能力培养策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传忠、冯崇和、曾木英</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银岚、周小青、林成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湖里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教育科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金尚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湖里区教师进修学校第二附属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康乐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湖里区教师进修学校附属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特殊幼儿日常生活技能系列化训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军、黄总志、庄香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闫  洁、方幼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心欣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性学习与青少年科技创新大赛双向互动有效性模式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康良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安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校本作业在初中减负增效中的应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  锋、陈宗荣、林祥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  涛、洪秀端、邹  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教育科学研究院（第</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集美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梧侣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域高中化学实验课程体系的建立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傅兴春、江合佩、叶捷生</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曹桂祯、李玉炫、苏文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教育科学研究院（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第六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集美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安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剧文化进校园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说理的境界：高考议论文的问题诊断与批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钟  斌、林  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刘远军、王  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第一中学</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两岸交流视角的中学校本课程研究、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温柔、陈聪颖、谢志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翠霞、吴秀菊、赵向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双十中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教育科学研究院（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本土课程资源创造性开发与利用研究</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靖县实验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靖县实验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用漳浦地方资源 开展创造性游戏</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少丽、林丽娟、蔡冬梅</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陈丽君、陈慧玲、潘艺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浦县实验幼儿园</w:t>
            </w:r>
          </w:p>
        </w:tc>
      </w:tr>
      <w:tr>
        <w:trPr>
          <w:trHeight w:val="11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历史“一体两翼五环节”课堂教学模式的探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芬芳、陈鹏飞、曾永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思毅、赵莉莉、杨玉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第二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州市平和县育才中学（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平和县五寨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9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目标导学、七步八问”教学模式成效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恩忠、姚家辉、李玉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刘乃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华侨中学</w:t>
            </w:r>
          </w:p>
        </w:tc>
      </w:tr>
      <w:tr>
        <w:trPr>
          <w:trHeight w:val="1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校园写作，润泽生命——基于学科核心素养培育的中学生写作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实验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实验中学</w:t>
            </w:r>
          </w:p>
        </w:tc>
      </w:tr>
      <w:tr>
        <w:trPr>
          <w:trHeight w:val="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生学习激励机制的构建与运用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育仁、李  猛、林运来</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秋香、黄向阳、詹国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普通教育教学、研究室、</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普通教育教学、研究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大学附属实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州市第三中学分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浦县达志中学</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跨校带教  以优带新——创新农村教师培养机制的九年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柯顺德、蔡天禄、方锦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坤华、陈晓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教师进修学校</w:t>
            </w:r>
          </w:p>
        </w:tc>
      </w:tr>
      <w:tr>
        <w:trPr>
          <w:trHeight w:val="7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玩透透课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亚华、李斌、吴美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郭懋臻、黄华丹、柳碧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云霄县实验幼儿园</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体验式班级主题活动课课程：中学班会课改革创新的实践研究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赖东升、潘奕峰、陈胜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芸芸、杜石生、郭铭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校本研训”机制下教学质量提升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志强、陈巧亮、林丽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梓萱、谢玉娓、陈  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师范学院附属小学</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阅读素养模型的阅读教学模式的建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施丽聪、李静瑜、庄素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市教师进修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实验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晋江市青阳街道中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位一体”语用型英语课程构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鲤城区实验小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鲤城区实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综合实践活动促进校本课程开发与构建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月珠、蔡东晞、张瑜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鸿鸿、许小惠、蔡彩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市东石镇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校本课程建设的科技教育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向阳、陈蓓璞、王仁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苇娜、许有津、徐炳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培元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陶瓷传统艺术特色产业与中小学教育融合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赖礼锋、陈忠顺、曾坚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郭秋明、陈智超、林志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德化县教师进修学校（第</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德化县实验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德化第六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网络学习空间与学科教学融合创新应用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颜巧兰、曾文成、周玉宝</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山、黄朝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九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丰泽区教育局（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泉州城东中学（第</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语文目标导学策略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蒲志辉、陈建源、洪刚湖</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茜兰、潘晓霞、郑幼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永春县教师进修学校、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永春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县崇贤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永春县崇贤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县夹际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走近西街》园本课程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一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一幼儿园</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仙文化融入幼儿园主题活动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惠容 、董荔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  杭、黄梅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市涵江区实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创客教育的拓展性课程建构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金清、朱建亭、林海潮</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艳丽、高武皇、许君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擢英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多元视角下提升自主游戏质量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市荔城区第二实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市荔城区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验幼儿园</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激发个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多元发展——</w:t>
            </w:r>
            <w:r>
              <w:rPr>
                <w:rFonts w:eastAsia="仿宋_GB2312" w:cs="仿宋_GB2312" w:ascii="仿宋_GB2312" w:hAnsi="仿宋_GB2312"/>
                <w:color w:val="000000"/>
                <w:kern w:val="0"/>
                <w:sz w:val="24"/>
                <w:szCs w:val="24"/>
                <w:lang w:bidi="ar"/>
              </w:rPr>
              <w:t>STEAM</w:t>
            </w:r>
            <w:r>
              <w:rPr>
                <w:rFonts w:ascii="仿宋_GB2312" w:hAnsi="仿宋_GB2312" w:cs="仿宋_GB2312" w:eastAsia="仿宋_GB2312"/>
                <w:color w:val="000000"/>
                <w:kern w:val="0"/>
                <w:sz w:val="24"/>
                <w:szCs w:val="24"/>
                <w:lang w:bidi="ar"/>
              </w:rPr>
              <w:t>教育背景下“融润”教育模式的建设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辉森、傅俊翔、陈金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海君、方  萍、林建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一中学</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快乐艺教与康复实践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  勤、黄  敏 、高  琼</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林瑾莹、 周耀琨、 邓秀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市特殊教育学校</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七礼教育”课程建设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扬明、张丽芳、罗朝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邱富发、付荣清、王永德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化县第二实验小学</w:t>
            </w:r>
          </w:p>
        </w:tc>
      </w:tr>
      <w:tr>
        <w:trPr>
          <w:trHeight w:val="9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生”幸福课堂的探索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启福、幸卫芳、庄声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朱小花、杨乾妹、陈永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学院附属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提升艺术素养的高中美术教育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蔡书太、张永宁、程康彪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池宝玉、詹学彬、郑利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市第九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运用朱子文化促进学生行为习惯养成教育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章文、陈明焱、陈发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纪炳琪、余贞晴、刘丽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尤溪县实验小学</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校本课程开发的实践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熙木、游美兰、叶盛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卞玉琴、丁奎云、黄海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东山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熹“山水之教”美育思想下的地方特色美术课程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国娟、徐凉玉、朱建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武夷山市崇安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武夷山市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tc>
      </w:tr>
      <w:tr>
        <w:trPr>
          <w:trHeight w:val="8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环六元九式”大课堂教育教学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瓯市东峰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瓯市东峰中学</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立足校本抓创新，提升素养显特色——剑津中学开展科技创新活动的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剑津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剑津中学</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音乐想象与创造力激发策略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晓霞、范铭芝、傅红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  洁、王木英、黄  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实验幼儿园</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数学“课堂三导教学” 个性化学习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爱村、林珍云、陈美青</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詹泽玲、陈  蕾、陈  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新罗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溪南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凤凰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西安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新罗区曹溪浮蔡小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w:t>
            </w:r>
            <w:r>
              <w:rPr>
                <w:rFonts w:eastAsia="仿宋_GB2312" w:cs="仿宋_GB2312" w:ascii="仿宋_GB2312" w:hAnsi="仿宋_GB2312"/>
                <w:color w:val="000000"/>
                <w:kern w:val="0"/>
                <w:sz w:val="24"/>
                <w:szCs w:val="24"/>
                <w:lang w:bidi="ar"/>
              </w:rPr>
              <w:t>533</w:t>
            </w:r>
            <w:r>
              <w:rPr>
                <w:rFonts w:ascii="仿宋_GB2312" w:hAnsi="仿宋_GB2312" w:cs="仿宋_GB2312" w:eastAsia="仿宋_GB2312"/>
                <w:color w:val="000000"/>
                <w:kern w:val="0"/>
                <w:sz w:val="24"/>
                <w:szCs w:val="24"/>
                <w:lang w:bidi="ar"/>
              </w:rPr>
              <w:t>模式实践高效智慧的素养课堂</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杭县第一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杭县第一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数学单元整体教学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邓秀荫、饶胜强、张发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第一中学分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第七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第一中学分校</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村初中小规模学校优质办学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仁畅、黄玲妹、黄金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江  浩、吴育华、马志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连城县隔川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特教学校课堂教学最优化实验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章  勇、詹镇超、林建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董继红、李丽娇、韩铨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特殊教育学校（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南靖县特殊教育学校（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浦县特殊教育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汀县特殊教育学校</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精致语文课堂教学策略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小红、胡和春、谢晓淩</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水河、陈小丽、罗懿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松涛小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龙岩市教科院 </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促进“深度学习”的物理教学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从先、黄以明、彭明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闷心 傅志强、黄坤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教师进修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安市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教师进修学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霞浦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第五中学</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现代教育技术与小学课堂教学深度融合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实验小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实验小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动态生成”的数学课堂教学改革实践与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敬文、林丽玲、杨  鸿</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杨忠标、林正惠、高  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潭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潭城北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平潭城中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潭城东小学（第</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升幼儿园教师观察能力的行动研究</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娜珍、孙彩霞、王  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庄秀萍、卓丽瑛、徐灵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金山幼儿园</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探究信息学文化促进信息学人才培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一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古代经典文本阅读“一体两层两翼” 模式研究与应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琳、彭蔚兰、张健筠</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应永恒、陈乃灯、詹海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附属中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建教育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清第二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宁德教师进修学院</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位一体”的基础教育师资语言能力培养模式的创新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苏  佳、赵  峰、朱忠梅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吴晓琳、黄文澜、冯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师范学院</w:t>
            </w:r>
          </w:p>
        </w:tc>
      </w:tr>
    </w:tbl>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r>
        <w:br w:type="page"/>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018</w:t>
      </w:r>
      <w:r>
        <w:rPr>
          <w:rFonts w:ascii="方正小标宋_GBK;Arial Unicode MS" w:hAnsi="方正小标宋_GBK;Arial Unicode MS" w:cs="方正小标宋_GBK;Arial Unicode MS" w:eastAsia="方正小标宋_GBK;Arial Unicode MS"/>
          <w:kern w:val="0"/>
          <w:sz w:val="44"/>
          <w:szCs w:val="44"/>
        </w:rPr>
        <w:t>年职业教育省级教学成果奖</w:t>
      </w:r>
      <w:r>
        <w:rPr>
          <w:rFonts w:eastAsia="方正小标宋_GBK;Arial Unicode MS" w:cs="方正小标宋_GBK;Arial Unicode MS" w:ascii="方正小标宋_GBK;Arial Unicode MS" w:hAnsi="方正小标宋_GBK;Arial Unicode MS"/>
          <w:kern w:val="0"/>
          <w:sz w:val="44"/>
          <w:szCs w:val="44"/>
        </w:rPr>
        <w:br/>
      </w:r>
      <w:r>
        <w:rPr>
          <w:rFonts w:ascii="方正小标宋_GBK;Arial Unicode MS" w:hAnsi="方正小标宋_GBK;Arial Unicode MS" w:cs="方正小标宋_GBK;Arial Unicode MS" w:eastAsia="方正小标宋_GBK;Arial Unicode MS"/>
          <w:kern w:val="0"/>
          <w:sz w:val="44"/>
          <w:szCs w:val="44"/>
        </w:rPr>
        <w:t>获奖项目名单</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663" w:type="dxa"/>
        <w:jc w:val="center"/>
        <w:tblInd w:w="0" w:type="dxa"/>
        <w:tblLayout w:type="fixed"/>
        <w:tblCellMar>
          <w:top w:w="15" w:type="dxa"/>
          <w:left w:w="15" w:type="dxa"/>
          <w:bottom w:w="15" w:type="dxa"/>
          <w:right w:w="15" w:type="dxa"/>
        </w:tblCellMar>
      </w:tblPr>
      <w:tblGrid>
        <w:gridCol w:w="690"/>
        <w:gridCol w:w="3495"/>
        <w:gridCol w:w="3000"/>
        <w:gridCol w:w="2478"/>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完成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完成单位</w:t>
            </w:r>
          </w:p>
        </w:tc>
      </w:tr>
      <w:tr>
        <w:trPr>
          <w:trHeight w:val="90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10</w:t>
            </w:r>
            <w:r>
              <w:rPr>
                <w:rFonts w:ascii="楷体_GB2312" w:hAnsi="楷体_GB2312" w:cs="楷体_GB2312" w:eastAsia="楷体_GB2312"/>
                <w:b/>
                <w:color w:val="000000"/>
                <w:kern w:val="0"/>
                <w:sz w:val="32"/>
                <w:szCs w:val="32"/>
                <w:lang w:bidi="ar"/>
              </w:rPr>
              <w:t>项）</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船政文化精神的德技并修人才培养机制的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海明、陈锦辉、陈瑞晶、高杰、房曰荣、李斌、陈朝慰、张建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船政交通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福建评估新模式”在全省高等职业教育监测评估中的推广应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柏定国、范菁、叶峰、李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教育评估</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中心</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创新创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业实体”新模式的构建与实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松柏、李云龙、庄一民、李淑娥、洪柳华、黄两旺、谢少娜、李冬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明职业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代商贸专业群“双创”融合生产性实训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贤福、曾繁斌、林剑谊、邱仁义、江华鹏、魏一丁、舒良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产教融合”的高职水利人才培养供给侧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才水、罗火钱、孙晓波、王世策、刘启够、卓美燕、张美新、郑昌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水利电力</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胜任力的校长培训课程体系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秋燕、王宏、马勇、</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琴英、林惠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师范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继续教育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教、产、研、训、赛”五位一体化美发与形象设计专业的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锋、林睿晶、洪娴娜、</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秋强、谢孝彬、张晨辉、陈巧燕、黄智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职业技术教育</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心、福建工贸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工程导入、课证融合、标准贯穿、个性发展”人才培养模式创新与实践</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腾、黄乌燕、薛奕忠、</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东君、屈冬梅、王晓霞、徐毅慧、张先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长效机制，行企标准育人，重振闽菜技艺——新一代“闽菜”传承与创新人才培养模式的系统设计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小健、杨松、黄灵亮、</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必乐、张轰、刘成春、</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师承、刘本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旅游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合作人才培养模式下高职学前教育专业课程开发的实践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雪卿、曹绍炼、黄珠红、刘育红、李旻蔚、王林容、叶明芳、陈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城市职业学院</w:t>
            </w:r>
          </w:p>
        </w:tc>
      </w:tr>
      <w:tr>
        <w:trPr>
          <w:trHeight w:val="83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30</w:t>
            </w:r>
            <w:r>
              <w:rPr>
                <w:rFonts w:ascii="楷体_GB2312" w:hAnsi="楷体_GB2312" w:cs="楷体_GB2312" w:eastAsia="楷体_GB2312"/>
                <w:b/>
                <w:color w:val="000000"/>
                <w:kern w:val="0"/>
                <w:sz w:val="32"/>
                <w:szCs w:val="32"/>
                <w:lang w:bidi="ar"/>
              </w:rPr>
              <w:t>项）</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四双一体”人才培养模式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庄小兰、徐敏、姚树香、</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方晓、魏然、朱国庆、</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泽兰、郑璐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软件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培训迁移为导向的小学师资培训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江平、张美兰、黄秀绢、李春喜、洪荣桦、曾凤蓉、谢玉娓、金向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幼儿师范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市通政中心小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县校协同、平台依托，创新实践闽东电机电器产业多元化人才培养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高升、宋莉莉、张文光、林有智、吴先辉、王彦军、洪斯伟、钟灼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德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县域媒体联盟，促产学创新发展——高职播音与主持专业人才培养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靳相林、宁波、彭曙光、</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唐、翁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艺术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助产专业核心课程“立体化”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丽霞、张月珍、苏成安、洪迎迎、彭金、李辉、</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毅敏、林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医学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学习产出的模块化、分层次、系列化项目教学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元凯、郭惠惠、杨秀菊、雷宇飞、何天兰、高善平、孟新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信息工程学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通专融合”的国际化应用型人才培养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仿宋_GB2312" w:hAnsi="仿宋_GB2312" w:eastAsia="仿宋_GB2312" w:cs="仿宋_GB2312"/>
                <w:lang w:bidi="ar"/>
              </w:rPr>
            </w:pPr>
            <w:r>
              <w:rPr>
                <w:rStyle w:val="Font11"/>
                <w:rFonts w:ascii="仿宋_GB2312" w:hAnsi="仿宋_GB2312" w:cs="仿宋_GB2312" w:eastAsia="仿宋_GB2312"/>
                <w:lang w:bidi="ar"/>
              </w:rPr>
              <w:t>卓梅英、刘地松、邵李津、</w:t>
            </w:r>
            <w:r>
              <w:rPr>
                <w:rStyle w:val="Font01"/>
                <w:rFonts w:eastAsia="仿宋_GB2312" w:cs="仿宋_GB2312" w:ascii="仿宋_GB2312" w:hAnsi="仿宋_GB2312"/>
                <w:lang w:bidi="ar"/>
              </w:rPr>
              <w:t>David Medina</w:t>
            </w:r>
            <w:r>
              <w:rPr>
                <w:rStyle w:val="Font11"/>
                <w:rFonts w:ascii="仿宋_GB2312" w:hAnsi="仿宋_GB2312" w:cs="仿宋_GB2312" w:eastAsia="仿宋_GB2312"/>
                <w:lang w:bidi="ar"/>
              </w:rPr>
              <w:t>、陈琳、</w:t>
            </w:r>
          </w:p>
          <w:p>
            <w:pPr>
              <w:pStyle w:val="Normal"/>
              <w:widowControl/>
              <w:spacing w:lineRule="exact" w:line="400"/>
              <w:jc w:val="left"/>
              <w:textAlignment w:val="center"/>
              <w:rPr>
                <w:rFonts w:ascii="仿宋_GB2312" w:hAnsi="仿宋_GB2312" w:eastAsia="仿宋_GB2312" w:cs="仿宋_GB2312"/>
                <w:color w:val="000000"/>
                <w:sz w:val="24"/>
                <w:szCs w:val="24"/>
              </w:rPr>
            </w:pPr>
            <w:r>
              <w:rPr>
                <w:rStyle w:val="Font11"/>
                <w:rFonts w:ascii="仿宋_GB2312" w:hAnsi="仿宋_GB2312" w:cs="仿宋_GB2312" w:eastAsia="仿宋_GB2312"/>
                <w:lang w:bidi="ar"/>
              </w:rPr>
              <w:t>吴松江、陈忠、蔡贤恩</w:t>
            </w:r>
            <w:r>
              <w:rPr>
                <w:rStyle w:val="Font01"/>
                <w:rFonts w:ascii="仿宋_GB2312" w:hAnsi="仿宋_GB2312" w:cs="仿宋_GB2312" w:eastAsia="仿宋_GB2312"/>
                <w:lang w:bidi="ar"/>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墨尔本理工</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化引领 综合提升——广告设计与制作专业特色建设实践与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榕、潘亚茹、吴娅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自绍、张建红、董晴晴、孔祥云、赵君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林业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五位一体”技能竞赛平台的高职技术技能型人才培养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春桃、罗晓芳、许爱云、陈春菊、蓝永发、刘艳艳、游陈盛、陈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南洋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炼炉”“三阶段”“四导师”制的酒店管理二元制人才培养模式实践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咪、钟淑丽、林文杰、</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宁宁、张清影、王光辉、林润泽、沈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专业学生创新创业能力培养模式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严碧芳、陈怡、苏紫红、</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鸿、曹桂莲、王华宝、</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雅莉、林家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10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工匠人才培养需求的职业院校体育教学改革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方儒钦、郭建忠、胡振禹、潘忠、高汝武、王发振、</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杰君、王姗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船政交通职业学院</w:t>
            </w:r>
          </w:p>
        </w:tc>
      </w:tr>
      <w:tr>
        <w:trPr>
          <w:trHeight w:val="10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从“三业”联动到产教融合—基于政校企生多方互动的现代学徒制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陶榕、丁长峰、王加昌、</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新华、谢寿星、蔡维灿、杨雪琴、朱祎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医学科技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合作共建共享文化创意产业公共实训基地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萍、杨华盛、陈明雅、</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玲玲、刘斯、兰平良、</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承鸿、洪艺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信息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拇哥动漫股份</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瓷文创产品设计与研发人才培养的实践与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清、黄胜、杨苏阳、刘浩、刘榕冰、林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艺术职业学院</w:t>
            </w:r>
          </w:p>
        </w:tc>
      </w:tr>
      <w:tr>
        <w:trPr>
          <w:trHeight w:val="10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校校院”联动、双师护航、“五个二元”英语师范生人才培养模式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少娴、陈颖、尤佳、</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尤泽顺、林敏霞、陈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江师范高等专科学校</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轴四翼”，放飞梦想 “一基三维”，成人成才——闽台合作全人教育的实践与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斌、吴美焕、谢琼、李珍、陈建民、罗国弘、何文贤、蔡舒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商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知识、技能与情怀：以传统文化为载体 创新师范生人文素养培养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胥文玲、鲍仕梅、郑健成、徐林旗、唐川、邵宁、</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晓凤、刘远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校企协同育人的电力类专业课程一体化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红荔、黄朵、林超平、</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明付、徐海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电力职业技术学院</w:t>
            </w:r>
          </w:p>
        </w:tc>
      </w:tr>
      <w:tr>
        <w:trPr>
          <w:trHeight w:val="2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校厂一体”建设的“双向并驱、六共联动”校企协同育人体系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德煌、陈锦吓、郑哲发、曾宝元、江朝晖、林惠、</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虹、严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乐职业中专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乐胜者汽车销售服务有限公司、</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汇邦金融服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乐棉纺协会</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四维文化育人”体系，提升闽东高职人才培养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剑雄、黄戌霞、柳从礼、罗石春、傅高升、林有智、翁飞潇、郑雪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德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赛项资源教学化：“三环节九步骤”赛教融合体系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平、郭勇、程智宾、</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锦丽、陈开洪、韦龙新、陈继欣、沈万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版“二元制”校企协同人才培养模式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大杭、王树生、王松柏、杨京钟、李云龙、王艳君、刘莹、段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黎明职业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轻工职业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恒安集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踏体育用品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建成人中职信息化教育平台 引领职业教育教学模式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国荣、张海、陈秀清、</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俞建军、林琳、郑婷婷、</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代梅、蔡亮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广播电视中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遗“双创”理念在戏曲表演（闽剧）专业人才培养中的运用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玉榕、王华、林梦萍、</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晓勤、林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江师范高等专科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工作过程系统化的《餐饮服务与管理》课程开发与实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燕萍、仪小杉、王宏兰、林芳芳、梅伟方、陈力欧、蔡颖、蒲怡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城市职业学院</w:t>
            </w:r>
          </w:p>
        </w:tc>
      </w:tr>
      <w:tr>
        <w:trPr>
          <w:trHeight w:val="19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阶梯三平台医教协同，提升超声医学人才培养质量和技术技能积累作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国荣、吴家祥、何韶铮、李拾林、谢泽涵、李金国、陈幼芳、周建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医学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医科大学附属</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医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超声医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学会</w:t>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幼儿教师实用英语口语 初级》（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爱华、潘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平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全程化职业化实践教学体系，培养高技能食品检测人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昌标、张迅捷、康彬彬、柯伙钊、何文胜、林真、</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滕蓉、赵叶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生物工程职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技术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验检测股份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混合所有制的物联网人才培养模式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宏达、江吉彬、陈继欣、胡锦丽、吴震宇、邓立、</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永刚、江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r>
      <w:tr>
        <w:trPr>
          <w:trHeight w:val="85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45</w:t>
            </w:r>
            <w:r>
              <w:rPr>
                <w:rFonts w:ascii="楷体_GB2312" w:hAnsi="楷体_GB2312" w:cs="楷体_GB2312" w:eastAsia="楷体_GB2312"/>
                <w:b/>
                <w:color w:val="000000"/>
                <w:kern w:val="0"/>
                <w:sz w:val="32"/>
                <w:szCs w:val="32"/>
                <w:lang w:bidi="ar"/>
              </w:rPr>
              <w:t>项）</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服务乡村振兴的新型职业农民多样化培养模式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继续教育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农林大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继续教育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医学技术专业群建设为基础，推进产教深度融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忠辉、徐文鑫、孟加榕、吴阿阳、赵志坚、陈淑敏、曹林枝、刘慧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卫生职业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解放军第</w:t>
            </w:r>
            <w:r>
              <w:rPr>
                <w:rFonts w:eastAsia="仿宋_GB2312" w:cs="仿宋_GB2312" w:ascii="仿宋_GB2312" w:hAnsi="仿宋_GB2312"/>
                <w:color w:val="000000"/>
                <w:kern w:val="0"/>
                <w:sz w:val="24"/>
                <w:szCs w:val="24"/>
                <w:lang w:bidi="ar"/>
              </w:rPr>
              <w:t>175</w:t>
            </w:r>
            <w:r>
              <w:rPr>
                <w:rFonts w:ascii="仿宋_GB2312" w:hAnsi="仿宋_GB2312" w:cs="仿宋_GB2312" w:eastAsia="仿宋_GB2312"/>
                <w:color w:val="000000"/>
                <w:kern w:val="0"/>
                <w:sz w:val="24"/>
                <w:szCs w:val="24"/>
                <w:lang w:bidi="ar"/>
              </w:rPr>
              <w:t>医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医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市中心血站</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共建《汽车新技术应用与发展》课程教学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庆列、张荣贵、倪红、</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庆芳、林可春、詹华、</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光葳、林亮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船政交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职业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建发汽车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职德育校本教材的开发与应用（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小峰、林月英、蔡亚燕、陈丽华、黄丽燕、马艺灵、柯晓纯、潘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第二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跨界教学培养复合型艺术设计类人才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阿芬、苏天高、李联益、廖亦彩、赖双安、郑小平、涂培佳、林振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工艺美术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职商科类专业实践教学体系的改革与实践</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剑峰、翁长武、谢秋钊、罗永珍、叶城锋、杨伟、</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春风、韦妙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理工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创新人才培养模式 共育智能制造技能人才</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志斌、林思煌、刘海燕、李林、陈世鹏、高炳辉、</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江波、席鑫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市教育科学研究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利用信息技术开展参与式教学的模式与效果研究”教学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燕平、陈惠群、沈剑祥、许秀仁、黄培忠、许云华、曾建平、施兰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晋江华侨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管理方法与艺术”全媒体课程体系及应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健新、王凌宇、黄伯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广播电视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纺织服装产业转型升级的“二元”人才培养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琦珲、李达轩、林雅琍、吴赞敏、黄琳芬、韩静、</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冬景、刘桃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纺织服装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索高职建筑电气专业“</w:t>
            </w:r>
            <w:r>
              <w:rPr>
                <w:rFonts w:eastAsia="仿宋_GB2312" w:cs="仿宋_GB2312" w:ascii="仿宋_GB2312" w:hAnsi="仿宋_GB2312"/>
                <w:color w:val="000000"/>
                <w:kern w:val="0"/>
                <w:sz w:val="24"/>
                <w:szCs w:val="24"/>
                <w:lang w:bidi="ar"/>
              </w:rPr>
              <w:t>1234”</w:t>
            </w:r>
            <w:r>
              <w:rPr>
                <w:rFonts w:ascii="仿宋_GB2312" w:hAnsi="仿宋_GB2312" w:cs="仿宋_GB2312" w:eastAsia="仿宋_GB2312"/>
                <w:color w:val="000000"/>
                <w:kern w:val="0"/>
                <w:sz w:val="24"/>
                <w:szCs w:val="24"/>
                <w:lang w:bidi="ar"/>
              </w:rPr>
              <w:t>人才培养模式与创新创业实践融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继伟、苏两河、陈重洪、文立菊、陈丽君、陈清谅、林金添、张双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电力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教学内容与生产过程相对接的教学改革实践与创新</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俊标、杨尊东、林振昺、高辉、杨少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业学校</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回学校、进企业”校企合作模式的研究</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淑娟、陈伟雄、谢芳、</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月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铁路机电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塑师表，强师能”目标下的教师职业技能训练创新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晓生、姜平、徐晋华、</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建晦、王婧、吴海燕、</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海林、林珍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一专业一项目”为纽带的校企合作模式探索与实践</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耀红、戴延寿、徐镇辉、郑东生、刘继芳、王水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职业技术学院</w:t>
            </w:r>
          </w:p>
        </w:tc>
      </w:tr>
      <w:tr>
        <w:trPr>
          <w:trHeight w:val="1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互联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仿真技术”强化中职技能型人才培养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炜、叶帆、纪世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机电工程职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技术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协同电子科技（福建）</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2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职护理专业复合型人才培养模式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辉、陈丽霞、洪迎迎、</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彭金、刘清珠、黄凤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龚国梅、黄春颖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医学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一医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医科大学附属</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二医院</w:t>
            </w:r>
          </w:p>
        </w:tc>
      </w:tr>
      <w:tr>
        <w:trPr>
          <w:trHeight w:val="9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互联网</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混合式高职思政教育教学模式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俞发仁、吴海礁、罗玮、</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秋宏、林艺勇、林土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软件职业技术学院</w:t>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诊断与改进高职护理专业教育环境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珊珊、郑翠红、谢涛、</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顺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卫生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需求导向的连锁经营管理专业校企协同育人模式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英、马凤棋、林立忠、</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承亮、林莉、范金旺、</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美秀、雷友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业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职院校“三位一体”多元校企合作人才培养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静、吴梨梨、陈珍英、</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雷洪涛、郭陟、林栩钰、</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宇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英华职业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福光光电科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达内信息科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技术专业核心课程教学与创新教育有机融合的方法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丰海、王志泉、邓汉勇、</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俊健、曾秀芬、康凌、</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剑雄、彭国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城市职业学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外合作办学英语教学改革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仿宋_GB2312" w:hAnsi="仿宋_GB2312" w:eastAsia="仿宋_GB2312" w:cs="仿宋_GB2312"/>
                <w:lang w:bidi="ar"/>
              </w:rPr>
            </w:pPr>
            <w:r>
              <w:rPr>
                <w:rStyle w:val="Font11"/>
                <w:rFonts w:ascii="仿宋_GB2312" w:hAnsi="仿宋_GB2312" w:cs="仿宋_GB2312" w:eastAsia="仿宋_GB2312"/>
                <w:lang w:bidi="ar"/>
              </w:rPr>
              <w:t>吴松江、陈琳、刘地松、</w:t>
            </w:r>
          </w:p>
          <w:p>
            <w:pPr>
              <w:pStyle w:val="Normal"/>
              <w:widowControl/>
              <w:spacing w:lineRule="exact" w:line="400"/>
              <w:jc w:val="left"/>
              <w:textAlignment w:val="center"/>
              <w:rPr>
                <w:rStyle w:val="Font11"/>
                <w:rFonts w:ascii="仿宋_GB2312" w:hAnsi="仿宋_GB2312" w:eastAsia="仿宋_GB2312" w:cs="仿宋_GB2312"/>
                <w:lang w:bidi="ar"/>
              </w:rPr>
            </w:pPr>
            <w:r>
              <w:rPr>
                <w:rStyle w:val="Font11"/>
                <w:rFonts w:ascii="仿宋_GB2312" w:hAnsi="仿宋_GB2312" w:cs="仿宋_GB2312" w:eastAsia="仿宋_GB2312"/>
                <w:lang w:bidi="ar"/>
              </w:rPr>
              <w:t>卓梅英、</w:t>
            </w:r>
            <w:r>
              <w:rPr>
                <w:rStyle w:val="Font01"/>
                <w:rFonts w:eastAsia="仿宋_GB2312" w:cs="仿宋_GB2312" w:ascii="仿宋_GB2312" w:hAnsi="仿宋_GB2312"/>
                <w:lang w:bidi="ar"/>
              </w:rPr>
              <w:t>David Antonio Medina</w:t>
            </w:r>
            <w:r>
              <w:rPr>
                <w:rStyle w:val="Font11"/>
                <w:rFonts w:ascii="仿宋_GB2312" w:hAnsi="仿宋_GB2312" w:cs="仿宋_GB2312" w:eastAsia="仿宋_GB2312"/>
                <w:lang w:bidi="ar"/>
              </w:rPr>
              <w:t>、林颖引、陈君、</w:t>
            </w:r>
          </w:p>
          <w:p>
            <w:pPr>
              <w:pStyle w:val="Normal"/>
              <w:widowControl/>
              <w:spacing w:lineRule="exact" w:line="400"/>
              <w:jc w:val="left"/>
              <w:textAlignment w:val="center"/>
              <w:rPr>
                <w:rFonts w:ascii="仿宋_GB2312" w:hAnsi="仿宋_GB2312" w:eastAsia="仿宋_GB2312" w:cs="仿宋_GB2312"/>
                <w:color w:val="000000"/>
                <w:sz w:val="24"/>
                <w:szCs w:val="24"/>
              </w:rPr>
            </w:pPr>
            <w:r>
              <w:rPr>
                <w:rStyle w:val="Font11"/>
                <w:rFonts w:ascii="仿宋_GB2312" w:hAnsi="仿宋_GB2312" w:cs="仿宋_GB2312" w:eastAsia="仿宋_GB2312"/>
                <w:lang w:bidi="ar"/>
              </w:rPr>
              <w:t>王剑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墨尔本理工</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系统思维视角下的德育课实效性教学策略研究与实践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捷树、邓德良、刘敬玲、黄宣明、雷福良、张华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工贸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工程专业职教师资人才培养模式改革和资源开发推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躬德、严宣辉、黄旭明、叶阿勇、陈志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数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与信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共育、传承文化，推进学前教育专业学生高质量就业和可持续发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重、胡志远、姚健儿、</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晓景、王诚惠、李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舒、占彩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德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技术与教育教学深度融合的探索与实践——以《数字测图技术》为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梅姜、陈信华、张敏、</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君强、严岩、陈柳彩、</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兴国、林修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践行社会主义核心价值观，构建“大学生文明修身工程”育人新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文体、何岳华、康梅红、纪凤媚、张惠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兴才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理实融合 学做一体”——民办高职院校工作室教学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茂财、崔宝礼、邢海燕、陈群英、谢榕琴、杨力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软件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融入“海丝”特色文化的高职旅游类专业人才培养的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芳、张碧媛、陈月珍、</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锦芬、郑木香、周明宇、张福英、洪小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职业院校劳模创新工作基地建设推进区域产业人才培养的探索与实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曲尧、陈清河、许志勇、苏世海、黄连福、易子明、李文天、王永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安溪华侨职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专学校、</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溪县劳模创新工作基地（家居工艺产业）</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融合：邮轮乘务管理人才“二元制”培养模式的改革与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吉尚仁、林华东、郑文谦、龚振华、胡从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海洋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职学生“工匠精神”培育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洪尧、李霞、叶世森、</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政、邹小燕、钱叶会、</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金生、洪福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林业职业技术学院</w:t>
            </w:r>
          </w:p>
        </w:tc>
      </w:tr>
      <w:tr>
        <w:trPr>
          <w:trHeight w:val="10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时代“勤工助学”校企协同培养创新型人才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鲁加升、何卫华、李振杰、李春桃、曾艳、李惠强、</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苑、吴香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南洋职业学院</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承发展“海丝文化”，打造文化传播与创意设计专业群特色育人品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家群、周仕平、陈连锦、吴云轩、王星河、陈春妮、谢丰田、柳碧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明职业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村电子商务项目式“双向嵌入”教学模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钱铭、余辉文、丁长峰、</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志彬、李明翊、郑瑞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职业中专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市同道网络科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造类专业“二元制”技术技能人才培养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金生、黄立靖、陈洪尧、官飞、华建祥、陈庆红、</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尊煌、毛燕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林业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行校企”三元协同构建学习动力调节体系，提高电力技术专业人才培养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庆丰、郑志萍、许培德、林世治、聂英斌、吴光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水利电力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化师资专用英语教学模式构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飞、岳峰、赖黎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乐荣妹、严涵、潘樱、陈晴、韩艳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华南女子职业学院</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三个互通平台”的实践能力培养的课程教学改革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魏洪茂、辛林、陈幼敏、</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文娟、周志群、陈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理工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以实践为主线，以创意为核心”的中高职一体化衔接课程体系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春华、杨海贤、高壮峰、林伟国、陈江忠、林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湄洲湾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新研究支撑健康产业创新人才协同培养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敏南、吴昌标、罗格莲、潘志斌、李新舟、程伟青、何文胜、谢茹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生物工程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学院</w:t>
            </w:r>
          </w:p>
        </w:tc>
      </w:tr>
      <w:tr>
        <w:trPr>
          <w:trHeight w:val="10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传承嘉庚文脉 构建知行合一的思想政治教育“多维一体”实践教学模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缪雄平、王斌、何金龙、</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志勇、胡啸尘、杜珂、</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胜东、张宇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海洋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融合协同培育地铁人才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敏毅、周芳娟、林昊、</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晓波、陈道齐、陈燕、</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祥东、刘成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职业技术学院</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被需值教育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树生、林圣娥、黄重成、张丹、连建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轻工职业学院</w:t>
            </w:r>
          </w:p>
        </w:tc>
      </w:tr>
    </w:tbl>
    <w:p>
      <w:pPr>
        <w:pStyle w:val="Normal"/>
        <w:spacing w:lineRule="exact" w:line="600"/>
        <w:rPr>
          <w:rFonts w:ascii="方正小标宋简体" w:hAnsi="方正小标宋简体" w:eastAsia="方正小标宋简体" w:cs="方正小标宋简体"/>
          <w:kern w:val="0"/>
          <w:sz w:val="44"/>
          <w:szCs w:val="44"/>
        </w:rPr>
      </w:pPr>
      <w:r>
        <w:br w:type="page"/>
      </w:r>
      <w:r>
        <w:rPr>
          <w:rFonts w:eastAsia="方正小标宋简体" w:cs="方正小标宋简体" w:ascii="方正小标宋简体" w:hAnsi="方正小标宋简体"/>
          <w:kern w:val="0"/>
          <w:sz w:val="44"/>
          <w:szCs w:val="44"/>
        </w:rPr>
      </w:r>
    </w:p>
    <w:tbl>
      <w:tblPr>
        <w:tblW w:w="9642" w:type="dxa"/>
        <w:jc w:val="center"/>
        <w:tblInd w:w="0" w:type="dxa"/>
        <w:tblLayout w:type="fixed"/>
        <w:tblCellMar>
          <w:top w:w="15" w:type="dxa"/>
          <w:left w:w="15" w:type="dxa"/>
          <w:bottom w:w="15" w:type="dxa"/>
          <w:right w:w="15" w:type="dxa"/>
        </w:tblCellMar>
      </w:tblPr>
      <w:tblGrid>
        <w:gridCol w:w="697"/>
        <w:gridCol w:w="3436"/>
        <w:gridCol w:w="53"/>
        <w:gridCol w:w="2961"/>
        <w:gridCol w:w="13"/>
        <w:gridCol w:w="2471"/>
        <w:gridCol w:w="11"/>
      </w:tblGrid>
      <w:tr>
        <w:trPr>
          <w:trHeight w:val="1337" w:hRule="atLeast"/>
        </w:trPr>
        <w:tc>
          <w:tcPr>
            <w:tcW w:w="9642" w:type="dxa"/>
            <w:gridSpan w:val="6"/>
            <w:tcBorders/>
            <w:vAlign w:val="center"/>
          </w:tcPr>
          <w:p>
            <w:pPr>
              <w:pStyle w:val="Normal"/>
              <w:widowControl/>
              <w:spacing w:lineRule="exact" w:line="58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ar"/>
              </w:rPr>
            </w:pPr>
            <w:r>
              <w:rPr>
                <w:rFonts w:eastAsia="方正小标宋_GBK;Arial Unicode MS" w:cs="方正小标宋_GBK;Arial Unicode MS" w:ascii="方正小标宋_GBK;Arial Unicode MS" w:hAnsi="方正小标宋_GBK;Arial Unicode MS"/>
                <w:bCs/>
                <w:color w:val="000000"/>
                <w:kern w:val="0"/>
                <w:sz w:val="44"/>
                <w:szCs w:val="44"/>
                <w:lang w:bidi="ar"/>
              </w:rPr>
              <w:t>2018</w:t>
            </w:r>
            <w:r>
              <w:rPr>
                <w:rFonts w:ascii="方正小标宋_GBK;Arial Unicode MS" w:hAnsi="方正小标宋_GBK;Arial Unicode MS" w:cs="方正小标宋_GBK;Arial Unicode MS" w:eastAsia="方正小标宋_GBK;Arial Unicode MS"/>
                <w:bCs/>
                <w:color w:val="000000"/>
                <w:kern w:val="0"/>
                <w:sz w:val="44"/>
                <w:szCs w:val="44"/>
                <w:lang w:bidi="ar"/>
              </w:rPr>
              <w:t>年高等教育省级教学成果奖</w:t>
            </w:r>
          </w:p>
          <w:p>
            <w:pPr>
              <w:pStyle w:val="Normal"/>
              <w:widowControl/>
              <w:spacing w:lineRule="exact" w:line="58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ar"/>
              </w:rPr>
            </w:pPr>
            <w:r>
              <w:rPr>
                <w:rFonts w:ascii="方正小标宋_GBK;Arial Unicode MS" w:hAnsi="方正小标宋_GBK;Arial Unicode MS" w:cs="方正小标宋_GBK;Arial Unicode MS" w:eastAsia="方正小标宋_GBK;Arial Unicode MS"/>
                <w:bCs/>
                <w:color w:val="000000"/>
                <w:kern w:val="0"/>
                <w:sz w:val="44"/>
                <w:szCs w:val="44"/>
                <w:lang w:bidi="ar"/>
              </w:rPr>
              <w:t>获奖项目名单</w:t>
            </w:r>
          </w:p>
          <w:p>
            <w:pPr>
              <w:pStyle w:val="Normal"/>
              <w:widowControl/>
              <w:spacing w:lineRule="exact" w:line="58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ar"/>
              </w:rPr>
            </w:pPr>
            <w:r>
              <w:rPr>
                <w:rFonts w:eastAsia="方正小标宋_GBK;Arial Unicode MS" w:cs="方正小标宋_GBK;Arial Unicode MS" w:ascii="方正小标宋_GBK;Arial Unicode MS" w:hAnsi="方正小标宋_GBK;Arial Unicode MS"/>
                <w:bCs/>
                <w:color w:val="000000"/>
                <w:kern w:val="0"/>
                <w:sz w:val="44"/>
                <w:szCs w:val="44"/>
                <w:lang w:bidi="ar"/>
              </w:rPr>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名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完成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lang w:bidi="ar"/>
              </w:rPr>
              <w:t>成果完成单位</w:t>
            </w:r>
          </w:p>
        </w:tc>
      </w:tr>
      <w:tr>
        <w:trPr>
          <w:trHeight w:val="816"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15</w:t>
            </w:r>
            <w:r>
              <w:rPr>
                <w:rFonts w:ascii="楷体_GB2312" w:hAnsi="楷体_GB2312" w:cs="楷体_GB2312" w:eastAsia="楷体_GB2312"/>
                <w:b/>
                <w:color w:val="000000"/>
                <w:kern w:val="0"/>
                <w:sz w:val="32"/>
                <w:szCs w:val="32"/>
                <w:lang w:bidi="ar"/>
              </w:rPr>
              <w:t>项）</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问题驱动、课赛结合、线上线下、过程评价”四位一体的计算机核心课程教学新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英杰、傅仰耿、郭文忠、王晓东、王一蕾、孙岚、</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世平、于元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格局思想政治理论课协同创新的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玉腾、杨林香、杨建义、戴少娟、陈筱宇、陈一收、杨小霞、李方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院校生态类精品课程群建设的研究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文雄、吴则焰、关雄、</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生、魏道智、何东进、</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键、陈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乡村振兴的校地企合作全产业链式茶产业人才培养模式创新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兰思仁、黄炎和、林金科、雷国铨、范水生、高水练、鲁静、林佳庆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业型大学建设理念引领下创业教育十年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永正、陈兴明、苏凯雄、张友坤、唐振鹏、魏金明、黄少钦、林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校艺术普及教育“出笋式”人才培养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晓红、王晓红、张艾弓、杨惠玲、赵春宁、苏琼、</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世宏、黄鸣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程化递进式“四位一体”护理实践教学体系的构建与实施</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小鹰、李红、胡蓉芳、</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婷、肖惠敏、胡荣、</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继红、庄嘉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医科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学研究生“五位一体”人才培养模式的改革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千华、王家宏、陈佩杰、张涵劲、陈海春、范毅方、吴燕丹、魏德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福建师范大学</w:t>
            </w:r>
            <w:r>
              <w:rPr>
                <w:rFonts w:ascii="仿宋_GB2312" w:hAnsi="仿宋_GB2312" w:cs="仿宋_GB2312" w:eastAsia="仿宋_GB2312"/>
                <w:color w:val="000000"/>
                <w:kern w:val="0"/>
                <w:sz w:val="24"/>
                <w:szCs w:val="24"/>
                <w:lang w:eastAsia="zh-CN" w:bidi="ar"/>
              </w:rPr>
              <w:t>、</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州大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体育学院</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TCP</w:t>
            </w:r>
            <w:r>
              <w:rPr>
                <w:rFonts w:ascii="仿宋_GB2312" w:hAnsi="仿宋_GB2312" w:cs="仿宋_GB2312" w:eastAsia="仿宋_GB2312"/>
                <w:color w:val="000000"/>
                <w:kern w:val="0"/>
                <w:sz w:val="24"/>
                <w:szCs w:val="24"/>
                <w:lang w:bidi="ar"/>
              </w:rPr>
              <w:t>一体化的师范生素养与训练体系构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ascii="仿宋_GB2312" w:hAnsi="仿宋_GB2312" w:eastAsia="仿宋_GB2312" w:cs="仿宋_GB2312"/>
                <w:sz w:val="24"/>
                <w:szCs w:val="24"/>
                <w:lang w:bidi="ar"/>
              </w:rPr>
            </w:pPr>
            <w:r>
              <w:rPr>
                <w:rStyle w:val="Font21"/>
                <w:rFonts w:ascii="仿宋_GB2312" w:hAnsi="仿宋_GB2312" w:cs="仿宋_GB2312" w:eastAsia="仿宋_GB2312"/>
                <w:sz w:val="24"/>
                <w:szCs w:val="24"/>
                <w:lang w:bidi="ar"/>
              </w:rPr>
              <w:t>余文森、宋原、丁革民、</w:t>
            </w:r>
          </w:p>
          <w:p>
            <w:pPr>
              <w:pStyle w:val="Normal"/>
              <w:widowControl/>
              <w:spacing w:lineRule="exact" w:line="400"/>
              <w:textAlignment w:val="center"/>
              <w:rPr>
                <w:rStyle w:val="Font101"/>
                <w:rFonts w:cs="仿宋_GB2312"/>
                <w:sz w:val="24"/>
                <w:szCs w:val="24"/>
                <w:lang w:bidi="ar"/>
              </w:rPr>
            </w:pPr>
            <w:r>
              <w:rPr>
                <w:rStyle w:val="Font21"/>
                <w:rFonts w:ascii="仿宋_GB2312" w:hAnsi="仿宋_GB2312" w:cs="仿宋_GB2312" w:eastAsia="仿宋_GB2312"/>
                <w:sz w:val="24"/>
                <w:szCs w:val="24"/>
                <w:lang w:bidi="ar"/>
              </w:rPr>
              <w:t>李</w:t>
            </w:r>
            <w:r>
              <w:rPr>
                <w:rStyle w:val="Font41"/>
                <w:rFonts w:ascii="仿宋_GB2312" w:hAnsi="仿宋_GB2312" w:cs="仿宋_GB2312" w:eastAsia="仿宋_GB2312"/>
                <w:sz w:val="24"/>
                <w:szCs w:val="24"/>
                <w:lang w:bidi="ar"/>
              </w:rPr>
              <w:t>祎</w:t>
            </w:r>
            <w:r>
              <w:rPr>
                <w:rStyle w:val="Font101"/>
                <w:rFonts w:cs="仿宋_GB2312"/>
                <w:sz w:val="24"/>
                <w:szCs w:val="24"/>
                <w:lang w:bidi="ar"/>
              </w:rPr>
              <w:t>、俞如旺、冯直康、</w:t>
            </w:r>
          </w:p>
          <w:p>
            <w:pPr>
              <w:pStyle w:val="Normal"/>
              <w:widowControl/>
              <w:spacing w:lineRule="exact" w:line="400"/>
              <w:textAlignment w:val="center"/>
              <w:rPr>
                <w:rFonts w:ascii="仿宋_GB2312" w:hAnsi="仿宋_GB2312" w:eastAsia="仿宋_GB2312" w:cs="仿宋_GB2312"/>
                <w:color w:val="000000"/>
                <w:sz w:val="24"/>
                <w:szCs w:val="24"/>
              </w:rPr>
            </w:pPr>
            <w:r>
              <w:rPr>
                <w:rStyle w:val="Font101"/>
                <w:rFonts w:cs="仿宋_GB2312"/>
                <w:sz w:val="24"/>
                <w:szCs w:val="24"/>
                <w:lang w:bidi="ar"/>
              </w:rPr>
              <w:t>林</w:t>
            </w:r>
            <w:r>
              <w:rPr>
                <w:rStyle w:val="Font41"/>
                <w:rFonts w:ascii="仿宋_GB2312" w:hAnsi="仿宋_GB2312" w:cs="仿宋_GB2312" w:eastAsia="仿宋_GB2312"/>
                <w:sz w:val="24"/>
                <w:szCs w:val="24"/>
                <w:lang w:bidi="ar"/>
              </w:rPr>
              <w:t>赟</w:t>
            </w:r>
            <w:r>
              <w:rPr>
                <w:rStyle w:val="Font101"/>
                <w:rFonts w:cs="仿宋_GB2312"/>
                <w:sz w:val="24"/>
                <w:szCs w:val="24"/>
                <w:lang w:bidi="ar"/>
              </w:rPr>
              <w:t>、叶玉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海洋特色实践教育系统培育海洋科学高素质人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敏、郑爱榕、朱红梅、</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德祥、张宇、刘瑞华、</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隆隆、陈明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寓教于瓷，打造陶瓷工艺学精品课程</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于岩、王晨、林枞、陈俊锋、黄晓巍、吴啸、黄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凌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国家级虚拟仿真中心的“一轴•两翼•四维”土木工程实验教学体系创新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琛、张铮、王黎怡、杨枫、潘钦锋、陈军浩、郑居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打造校地发展共同体 深化产教融合 构建本土化应用型人才培养体系的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国际专业认证的康复治疗人才培养模式的改革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陶静、陈立典、何坚、江征、刘雪枫、王芗斌、黄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君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中医药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w:t>
            </w:r>
            <w:r>
              <w:rPr>
                <w:rFonts w:eastAsia="仿宋_GB2312" w:cs="仿宋_GB2312" w:ascii="仿宋_GB2312" w:hAnsi="仿宋_GB2312"/>
                <w:color w:val="000000"/>
                <w:kern w:val="0"/>
                <w:sz w:val="24"/>
                <w:szCs w:val="24"/>
                <w:lang w:bidi="ar"/>
              </w:rPr>
              <w:t>1234”</w:t>
            </w:r>
            <w:r>
              <w:rPr>
                <w:rFonts w:ascii="仿宋_GB2312" w:hAnsi="仿宋_GB2312" w:cs="仿宋_GB2312" w:eastAsia="仿宋_GB2312"/>
                <w:color w:val="000000"/>
                <w:kern w:val="0"/>
                <w:sz w:val="24"/>
                <w:szCs w:val="24"/>
                <w:lang w:bidi="ar"/>
              </w:rPr>
              <w:t>协同机制 创新“双高”创新创业人才培养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广清、陈火全、张惠典、林文凤、钟碧忠、林蕙琼、彭振龙、黄晓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819" w:hRule="atLeast"/>
        </w:trPr>
        <w:tc>
          <w:tcPr>
            <w:tcW w:w="9631"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4"/>
                <w:szCs w:val="24"/>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25</w:t>
            </w:r>
            <w:r>
              <w:rPr>
                <w:rFonts w:ascii="楷体_GB2312" w:hAnsi="楷体_GB2312" w:cs="楷体_GB2312" w:eastAsia="楷体_GB2312"/>
                <w:b/>
                <w:color w:val="000000"/>
                <w:kern w:val="0"/>
                <w:sz w:val="32"/>
                <w:szCs w:val="32"/>
                <w:lang w:bidi="ar"/>
              </w:rPr>
              <w:t>项）</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围绕健康养殖产业链培养应用型复合型创新创业人才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邱龙新、陈彤、林炜明、</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海斌、范克伟、洪燕萍、</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翠琴、李晓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流大学内涵建设中教师教学能力提升实践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水涌、计国君、郭祥群、曹文清、邬大光、吴凡、</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宏、郭建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学科“校企深度融合”的研究生培养体系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辉、徐西鹏、姜峰、</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中伟、陆静、黄国钦、</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剑云、刘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五大发展理念”引领地方农林院校研究生教育综合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汪世华、刘丹玲、黄玲、</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文灿、黄顺容、范玫、</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梅生、黄茂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中外融通的国际汉语教师培养体系，造就适应国别化教学的优秀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新年、陈晟、林云、</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祥忠、黄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递进与协同发展的自动化创新人才培养体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颖、吴顺祥、陶继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桂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立足中医健康理念创新，引领课程群建设，培养卓越中医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灿东、许克祥、甘慧娟、林雪娟、王洋、吴同玉、</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闵莉、朱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中医药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程化精准开展创新创业教育——华侨大学一体化创新创业教育生态链</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斌、陈国柱、曾志兴、</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翁文旋、王坚、王永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三合”教学模式推进中华传统文化通识教育的实践研究——以“走进林纾”课程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晓慧、吴仁华、郭丹、</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祁开龙、庄恒恺、杨亿力、严冰、龚任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位一体”创新创业软件人才培养模式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史亮、吴清锋、杨律青、</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俊峰、林坤辉、王备战、廖明宏、董槐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体双翼，产学协同”——闽台合作应用型人才培养模式的创新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崔建峰、陈旭辉、刘丽娟、郑慧、姜春艳、马樱、</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路明虎、黄鹏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院校公共管理专业硕士教育目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过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能力多重定位发展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时鹏、陈智军、戎芳、</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玲、郑逸芳、黄安胜、</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杏芳、凌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资源整合、多元协同”国际化拔尖人才培养模式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路、李勇泉、曾志兴、</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慰星、陈海蛟、张进军、韩旭、杨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高水平建设大学背景下进阶式师资培养路径的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祖建、陈华、叶玲娟、</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丽丽、程海霞、吴冬青、曾海滨、林曾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地方新兴产业，构建“</w:t>
            </w:r>
            <w:r>
              <w:rPr>
                <w:rFonts w:eastAsia="仿宋_GB2312" w:cs="仿宋_GB2312" w:ascii="仿宋_GB2312" w:hAnsi="仿宋_GB2312"/>
                <w:color w:val="000000"/>
                <w:kern w:val="0"/>
                <w:sz w:val="24"/>
                <w:szCs w:val="24"/>
                <w:lang w:bidi="ar"/>
              </w:rPr>
              <w:t>12345”</w:t>
            </w:r>
            <w:r>
              <w:rPr>
                <w:rFonts w:ascii="仿宋_GB2312" w:hAnsi="仿宋_GB2312" w:cs="仿宋_GB2312" w:eastAsia="仿宋_GB2312"/>
                <w:color w:val="000000"/>
                <w:kern w:val="0"/>
                <w:sz w:val="24"/>
                <w:szCs w:val="24"/>
                <w:lang w:bidi="ar"/>
              </w:rPr>
              <w:t>化工类创新型人才培养模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奇勇、苏志忠、林明穗、肖旺钏、王仁章、崔国星、董国文、张丽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学院</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践与创新能力深度融合的设计类课程教学改革—以城乡规划、建筑学专业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从华、张建、吴征、</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余志红、邱永谦、缪远、</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兆武、邱婉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赛促改、赛学结合，构建创新型国家化学实验教学平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袁耀锋、汤儆、陈珠灵、</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巧华、柯子厚、张玉荣、许紫婷、林佳丽</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应用型卓越法治人才培养实践教学体系的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垠红、林旭霞、李锋、</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良好、林少东、谢步高、刘方权、张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工程师能力培养的</w:t>
            </w:r>
            <w:r>
              <w:rPr>
                <w:rFonts w:eastAsia="仿宋_GB2312" w:cs="仿宋_GB2312" w:ascii="仿宋_GB2312" w:hAnsi="仿宋_GB2312"/>
                <w:color w:val="000000"/>
                <w:kern w:val="0"/>
                <w:sz w:val="24"/>
                <w:szCs w:val="24"/>
                <w:lang w:bidi="ar"/>
              </w:rPr>
              <w:t>PLC</w:t>
            </w:r>
            <w:r>
              <w:rPr>
                <w:rFonts w:ascii="仿宋_GB2312" w:hAnsi="仿宋_GB2312" w:cs="仿宋_GB2312" w:eastAsia="仿宋_GB2312"/>
                <w:color w:val="000000"/>
                <w:kern w:val="0"/>
                <w:sz w:val="24"/>
                <w:szCs w:val="24"/>
                <w:lang w:bidi="ar"/>
              </w:rPr>
              <w:t>课程建设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建兴、陈炜、马莹、</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天建、张秀珍、林明勇、</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靖、戴建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8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省高校在线开放课程建设与应用推进机制的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省高校在线教育联盟、福建师范大学福建在线教育研究中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高校在线教育</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盟、</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福建在线教育研究中心</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本科高校“四位一体”培养新型土木工程人才的实践与创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国杰、郑建岚、王逢朝、陈峰、柴敏、范炜、江涓涓、张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江夏学院</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索以能力培养为核心的公共管理专业学位研究生培养模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新华、陈振明、卓越、</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艳霞、罗思东、邹晓兰、林艾</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理论与实践的创新性对接——法律人才的实践能力培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方青、何丽新、郭春镇、林秀芹、李兰英、周东平、吴旭莉、姜孝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高校化学类应用型硕士研究生“校所企”协同培养体系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顺兴、翁文、蔡文联、</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妙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南师范大学</w:t>
            </w:r>
          </w:p>
        </w:tc>
      </w:tr>
      <w:tr>
        <w:trPr>
          <w:trHeight w:val="1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代信息技术引领下的应用型本科高校教学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晓宏、于凌云、朱文章、陈克忠、卓志强、欧启通、李艳波、柯清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799" w:hRule="atLeast"/>
        </w:trPr>
        <w:tc>
          <w:tcPr>
            <w:tcW w:w="9631" w:type="dxa"/>
            <w:gridSpan w:val="6"/>
            <w:tcBorders>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4"/>
                <w:szCs w:val="24"/>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45</w:t>
            </w:r>
            <w:r>
              <w:rPr>
                <w:rFonts w:ascii="楷体_GB2312" w:hAnsi="楷体_GB2312" w:cs="楷体_GB2312" w:eastAsia="楷体_GB2312"/>
                <w:b/>
                <w:color w:val="000000"/>
                <w:kern w:val="0"/>
                <w:sz w:val="32"/>
                <w:szCs w:val="32"/>
                <w:lang w:bidi="ar"/>
              </w:rPr>
              <w:t>项）</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侨为桥 以文化人：基于“一带一路”背景的华文教育体系构建与实施</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培安、沈玲、吴荣、 袁媛、胡建刚、陈旋波、纪秀生、方旭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学融合评建改驱动新工科背景下的机械类专业卓越创新人才的培养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水庭、李文望、李志红、唐友名、洪昭斌、张义、</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贵斌、陈水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竞研互促”提升电子信息类硕士研究生创新实践能力</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程树英、吴丽君、张红、</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志聪、林培杰、陈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三个体系”，提高公共数学教学质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景连、兰德新、陈金雄、吴克义、黄忠铣、吴罗义、王学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夷学院</w:t>
            </w:r>
          </w:p>
        </w:tc>
      </w:tr>
      <w:tr>
        <w:trPr>
          <w:trHeight w:val="16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区域重点产业需求，政产学研共建国家示范性微电子学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陆培民、夏岩、施隆照、</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少昊、王仁平、黄继伟、魏榕山、陈群超</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深度融合的软件与信息技术服务业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浦云明、蔡伟清、刘年生、郑佳春、张杰敏、付永钢、万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美大学</w:t>
            </w:r>
          </w:p>
        </w:tc>
      </w:tr>
      <w:tr>
        <w:trPr>
          <w:trHeight w:val="20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四方生态系统——创新创业教育的深化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ascii="仿宋_GB2312" w:hAnsi="仿宋_GB2312" w:eastAsia="仿宋_GB2312" w:cs="仿宋_GB2312"/>
                <w:sz w:val="24"/>
                <w:szCs w:val="24"/>
                <w:lang w:bidi="ar"/>
              </w:rPr>
            </w:pPr>
            <w:r>
              <w:rPr>
                <w:rStyle w:val="Font21"/>
                <w:rFonts w:ascii="仿宋_GB2312" w:hAnsi="仿宋_GB2312" w:cs="仿宋_GB2312" w:eastAsia="仿宋_GB2312"/>
                <w:sz w:val="24"/>
                <w:szCs w:val="24"/>
                <w:lang w:bidi="ar"/>
              </w:rPr>
              <w:t>汤德平、马彦彬、王衍宇、施佳璐、池灵达、谢武、</w:t>
            </w:r>
          </w:p>
          <w:p>
            <w:pPr>
              <w:pStyle w:val="Normal"/>
              <w:widowControl/>
              <w:spacing w:lineRule="exact" w:line="400"/>
              <w:textAlignment w:val="center"/>
              <w:rPr>
                <w:rFonts w:ascii="仿宋_GB2312" w:hAnsi="仿宋_GB2312" w:eastAsia="仿宋_GB2312" w:cs="仿宋_GB2312"/>
                <w:color w:val="000000"/>
                <w:sz w:val="24"/>
                <w:szCs w:val="24"/>
              </w:rPr>
            </w:pPr>
            <w:r>
              <w:rPr>
                <w:rStyle w:val="Font21"/>
                <w:rFonts w:ascii="仿宋_GB2312" w:hAnsi="仿宋_GB2312" w:cs="仿宋_GB2312" w:eastAsia="仿宋_GB2312"/>
                <w:sz w:val="24"/>
                <w:szCs w:val="24"/>
                <w:lang w:bidi="ar"/>
              </w:rPr>
              <w:t>郭</w:t>
            </w:r>
            <w:r>
              <w:rPr>
                <w:rStyle w:val="Font51"/>
                <w:rFonts w:ascii="仿宋_GB2312" w:hAnsi="仿宋_GB2312" w:cs="仿宋_GB2312" w:eastAsia="仿宋_GB2312"/>
                <w:sz w:val="24"/>
                <w:szCs w:val="24"/>
                <w:lang w:bidi="ar"/>
              </w:rPr>
              <w:t>彧</w:t>
            </w:r>
            <w:r>
              <w:rPr>
                <w:rStyle w:val="Font61"/>
                <w:rFonts w:cs="仿宋_GB2312"/>
                <w:sz w:val="24"/>
                <w:szCs w:val="24"/>
                <w:lang w:bidi="ar"/>
              </w:rPr>
              <w:t>杰、陈月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阳光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两导向三聚焦”的山区高校应用型人才培养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健、张君诚、赖祥亮、</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明春、陆发信、曾玲、</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爱清、蔡萍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学院</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高校人才培养的红色文化教育传承体系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耀华、朱闽、郭济汀、</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俊平、陈红英、陈永安、张雪英、杨玉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电信息类应用型创新人才实践能力培养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熊飞兵、林海峰、朱文章、王逸平、张宏怡、沈汉鑫、黄章超、孟宪国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高校优势学科培养拔尖创新人才的探索与实践——基于生态与地理学科的深度融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玉盛、王晓文、李守中、戴文远、尹云锋、祁新华、王维奇、钟小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众创模式”的企业办学机制创新及应用型人才培养体系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金栋、陈麓、陈新、</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声镇、辛林、陈幼敏、</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坚毅、朱发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理工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科双创教育中科教与产教融合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乾廷、李毅超、黄小龙、郭清、崔志香、方辉、</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庆永、伊启中</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依托“三五二”校企协作，专业群面向产业链培养应用型工程人才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潘正祥、蔡志明、李天建、胡驰、钟宏景、黄瑞哲、</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建兴、包秋燕</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三元结合”的食品产业人才实践教学模式的构建与实施</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庞杰、宋洪波、张龙涛、</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田玉庭、吴春华、梁鹏、</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赵超、张宁宁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践与理论并重、课外与课内相结合的应用型人才培养模式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崇苏、俞珊、崔凤新、</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宝全、潘运丹、蓝丽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大学至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学研究方法与学术论文写作》教材立体化建设</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新年、郑丽凤、周成军、巫志龙、吴能森、冯辉荣、沈嵘枫、胡喜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跨学科领域协同培养复合型特殊教育教师的教学体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雅茹、吴春玉、胡建民 、甘昭良、杨锦龙、朱媛媛、李尚生、邓岳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专业“三重构三融合”校企协同育人机制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小红、陈秀霞、池巧珠、林舒航、谢汉昌、洪连鸿、吴榕花、陈绍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商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融合，智慧赋能，寓教于研——地方高校提升经管类研究生创新实践能力的改革与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志刚、李艺全、陈晓晖、</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先宝、黄锥良、郑双、</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朝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引领、应用驱动、协同培养——面向地方产业需求的应用型人才培养综合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承祯、郑细鸣、汤凤莲、</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洪涛、刘长勇、贾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夷学院</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告学专业建设与应用型人才培养的综合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建萍、吴建铭、陈思达、戴程、丁耀、于潇、李群、陈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江学院</w:t>
            </w:r>
          </w:p>
        </w:tc>
      </w:tr>
      <w:tr>
        <w:trPr>
          <w:trHeight w:val="1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文明战略背景下的水土保持专业实践教学体系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祥庆、侯晓龙、蔡丽平、黄炎和、吴鹏飞、邹显花、何东进、余坤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业转型升级背景下水产类专业卓越农林人才培养的实践与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玉清、谢仰杰、黄世玉、钟幼平、陈延童、王艺磊、李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美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贸区虚拟仿真实验教学平台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ascii="仿宋_GB2312" w:hAnsi="仿宋_GB2312" w:eastAsia="仿宋_GB2312" w:cs="仿宋_GB2312"/>
                <w:sz w:val="24"/>
                <w:szCs w:val="24"/>
                <w:lang w:bidi="ar"/>
              </w:rPr>
            </w:pPr>
            <w:r>
              <w:rPr>
                <w:rStyle w:val="Font21"/>
                <w:rFonts w:ascii="仿宋_GB2312" w:hAnsi="仿宋_GB2312" w:cs="仿宋_GB2312" w:eastAsia="仿宋_GB2312"/>
                <w:sz w:val="24"/>
                <w:szCs w:val="24"/>
                <w:lang w:bidi="ar"/>
              </w:rPr>
              <w:t>唐振鹏、陈朝晖、郑双、</w:t>
            </w:r>
          </w:p>
          <w:p>
            <w:pPr>
              <w:pStyle w:val="Normal"/>
              <w:widowControl/>
              <w:spacing w:lineRule="exact" w:line="400"/>
              <w:textAlignment w:val="center"/>
              <w:rPr>
                <w:rFonts w:ascii="仿宋_GB2312" w:hAnsi="仿宋_GB2312" w:eastAsia="仿宋_GB2312" w:cs="仿宋_GB2312"/>
                <w:color w:val="000000"/>
                <w:sz w:val="24"/>
                <w:szCs w:val="24"/>
              </w:rPr>
            </w:pPr>
            <w:r>
              <w:rPr>
                <w:rStyle w:val="Font21"/>
                <w:rFonts w:ascii="仿宋_GB2312" w:hAnsi="仿宋_GB2312" w:cs="仿宋_GB2312" w:eastAsia="仿宋_GB2312"/>
                <w:sz w:val="24"/>
                <w:szCs w:val="24"/>
                <w:lang w:bidi="ar"/>
              </w:rPr>
              <w:t>杨广青、林炳华、吴海东、叶翀</w:t>
            </w:r>
            <w:r>
              <w:rPr>
                <w:rStyle w:val="Font11"/>
                <w:rFonts w:ascii="仿宋_GB2312" w:hAnsi="仿宋_GB2312" w:cs="仿宋_GB2312" w:eastAsia="仿宋_GB2312"/>
                <w:lang w:bidi="ar"/>
              </w:rPr>
              <w:t>、陶红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产学研创”一体化实践教学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芳、袁建军、戴聪杰、</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乐、吴文林、林娈、</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洪彬、蔡建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355”</w:t>
            </w:r>
            <w:r>
              <w:rPr>
                <w:rFonts w:ascii="仿宋_GB2312" w:hAnsi="仿宋_GB2312" w:cs="仿宋_GB2312" w:eastAsia="仿宋_GB2312"/>
                <w:color w:val="000000"/>
                <w:kern w:val="0"/>
                <w:sz w:val="24"/>
                <w:szCs w:val="24"/>
                <w:lang w:bidi="ar"/>
              </w:rPr>
              <w:t>应用型人才培养模式的架构与实践——以三明学院机电工程学院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龙、刘建军、廖景榕、</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浩、张雯娟、闻霞、陈刚、洪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学院</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管理专业“四链贯通式”产教融合人才培养体系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丹、胡秀连、杨莉、</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承娜、李娜、陈珊、</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增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外语外贸</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院</w:t>
            </w:r>
          </w:p>
        </w:tc>
      </w:tr>
      <w:tr>
        <w:trPr>
          <w:trHeight w:val="1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克思主义理论硕士研究生“地方红色文化＋”培养模式的建构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德栓、余思新、吴学兵、陈再生、牛俊伟、宋帮强、景云、王明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南师范大学</w:t>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国高校大数据课程公共服务平台的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子雨、谢怡、郑炜、</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湘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融合引领的物流工程专业“五优一体”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民伟、陈晖、毛雅菲、叶新荣、吴鹏华、黄燕玲、赵静、简荣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华厦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易木科技有限公司</w:t>
            </w:r>
          </w:p>
        </w:tc>
      </w:tr>
      <w:tr>
        <w:trPr>
          <w:trHeight w:val="1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法治福建”背景下地方法治建设人才培养模式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晓荣、黄辉、李辞、</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国民、张旭东、张中成</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中银（福州）律师事务所</w:t>
            </w:r>
          </w:p>
        </w:tc>
      </w:tr>
      <w:tr>
        <w:trPr>
          <w:trHeight w:val="1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地（企）深度融合培养应用型新商科人才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立雄、吴盛汉、陈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初佐、刘丽红、侯明亮、邱漩、陈晓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深化校企合作，搭建科研平台，哺育信息类创新创业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思民、郭一晶、林斌、</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凤强、周牡丹、夏靖波、谢廷贵、王海玲</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嘉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院</w:t>
            </w:r>
          </w:p>
        </w:tc>
      </w:tr>
      <w:tr>
        <w:trPr>
          <w:trHeight w:val="1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创新能力培养为核心，多主体协同创新计算机类应用型人才培养模式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小方、周豫苹、陈宝兴、</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志翔、黄伟婷、林耀进、</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敬民、黄茹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南师范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业一体化建设培养材料类应用创新型人才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戴品强、方辉、郑婵、魏容、马辉、崔志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临床应用为导向的立体化、全过程医学检验教学资源建设及成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启水、黄金兰、林宇岚、杨滨、刘灿、伊强、林锦骠、马跃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医科大学</w:t>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新能力导向的研究生案例教学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明、黄爱玲、邱心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知行合一理念下的乡村营建教学创新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绍森、王量量、韩洁、</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苏豫、杨哲、谢火木、</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宇霞、王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行业支撑，信息产业融合的软件工程专业人才培养模式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凌、郭华龙、曾志宏、</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盛荣、郭聪冲、汤积华、陈保会、谢锦山</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台融合”——高校通识美育教学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志勇、许建萍、王州、</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礼平、林峰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联合培养翻译硕士的模式构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峰、林世宋、林大津、</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绍祥、俞建辉、谢亮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译国译民翻译服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tc>
      </w:tr>
      <w:tr>
        <w:trPr>
          <w:trHeight w:val="1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实践创新与国际化并行的环境工程复合型人才培养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傅海燕、代智能、李永平、黄国和、龙绛雪、刘征、</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慧艳、阳艾利</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制造背景下的工科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杰、曾富珍、吴勇、刘标、杨文琴、禹谢华、程建忠、查东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闽南科技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明匠智能系统有限公司</w:t>
            </w:r>
          </w:p>
        </w:tc>
      </w:tr>
      <w:tr>
        <w:trPr>
          <w:trHeight w:val="1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项目”的跨专业联合毕业设计模式之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肖华、刘景福、刘蔚、</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长河、 余霖、丁鹏、江南、蔡莎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bl>
    <w:p>
      <w:pPr>
        <w:pStyle w:val="Norma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spacing w:lineRule="exact" w:line="20"/>
        <w:jc w:val="left"/>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1:00Z</dcterms:created>
  <dc:creator>user</dc:creator>
  <dc:description/>
  <dc:language>en-US</dc:language>
  <cp:lastModifiedBy>lenovo</cp:lastModifiedBy>
  <cp:lastPrinted>2017-09-05T09:51:00Z</cp:lastPrinted>
  <dcterms:modified xsi:type="dcterms:W3CDTF">2018-05-29T01:11:22Z</dcterms:modified>
  <cp:revision>2</cp:revision>
  <dc:subject/>
  <dc:title>闽教综〔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