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r>
        <mc:AlternateContent>
          <mc:Choice Requires="wps">
            <w:drawing>
              <wp:anchor behindDoc="0" distT="0" distB="0" distL="114935" distR="114935" simplePos="0" locked="0" layoutInCell="0" allowOverlap="1" relativeHeight="4">
                <wp:simplePos x="0" y="0"/>
                <wp:positionH relativeFrom="page">
                  <wp:posOffset>1007745</wp:posOffset>
                </wp:positionH>
                <wp:positionV relativeFrom="page">
                  <wp:posOffset>2663825</wp:posOffset>
                </wp:positionV>
                <wp:extent cx="5615940" cy="890905"/>
                <wp:effectExtent l="0" t="0" r="0" b="0"/>
                <wp:wrapNone/>
                <wp:docPr id="1" name="Frame1"/>
                <a:graphic xmlns:a="http://schemas.openxmlformats.org/drawingml/2006/main">
                  <a:graphicData uri="http://schemas.microsoft.com/office/word/2010/wordprocessingShape">
                    <wps:wsp>
                      <wps:cNvSpPr txBox="1"/>
                      <wps:spPr>
                        <a:xfrm>
                          <a:off x="0" y="0"/>
                          <a:ext cx="5615940" cy="8909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120"/>
                              <w:ind w:left="0" w:right="0" w:hanging="0"/>
                              <w:jc w:val="center"/>
                              <w:textAlignment w:val="auto"/>
                              <w:rPr>
                                <w:rFonts w:ascii="方正小标宋简体" w:hAnsi="方正小标宋简体" w:eastAsia="方正小标宋简体" w:cs="方正小标宋简体"/>
                                <w:b w:val="false"/>
                                <w:b w:val="false"/>
                                <w:color w:val="FF0000"/>
                                <w:spacing w:val="45"/>
                                <w:w w:val="87"/>
                                <w:position w:val="-6"/>
                                <w:sz w:val="112"/>
                                <w:szCs w:val="112"/>
                                <w:lang w:eastAsia="zh-CN"/>
                              </w:rPr>
                            </w:pPr>
                            <w:r>
                              <w:rPr>
                                <w:rFonts w:ascii="方正小标宋简体" w:hAnsi="方正小标宋简体" w:cs="方正小标宋简体" w:eastAsia="方正小标宋简体"/>
                                <w:b w:val="false"/>
                                <w:color w:val="FF0000"/>
                                <w:spacing w:val="45"/>
                                <w:w w:val="87"/>
                                <w:position w:val="-6"/>
                                <w:sz w:val="112"/>
                                <w:szCs w:val="112"/>
                                <w:lang w:eastAsia="zh-CN"/>
                              </w:rPr>
                              <w:t>福建省教育厅文件</w:t>
                            </w:r>
                          </w:p>
                        </w:txbxContent>
                      </wps:txbx>
                      <wps:bodyPr anchor="t" lIns="635" tIns="635" rIns="635" bIns="635">
                        <a:noAutofit/>
                      </wps:bodyPr>
                    </wps:wsp>
                  </a:graphicData>
                </a:graphic>
              </wp:anchor>
            </w:drawing>
          </mc:Choice>
          <mc:Fallback>
            <w:pict>
              <v:rect fillcolor="#FFFFFF" style="position:absolute;rotation:-0;width:442.2pt;height:70.15pt;mso-wrap-distance-left:9.05pt;mso-wrap-distance-right:9.05pt;mso-wrap-distance-top:0pt;mso-wrap-distance-bottom:0pt;margin-top:209.75pt;mso-position-vertical-relative:page;margin-left:79.35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1120"/>
                        <w:ind w:left="0" w:right="0" w:hanging="0"/>
                        <w:jc w:val="center"/>
                        <w:textAlignment w:val="auto"/>
                        <w:rPr>
                          <w:rFonts w:ascii="方正小标宋简体" w:hAnsi="方正小标宋简体" w:eastAsia="方正小标宋简体" w:cs="方正小标宋简体"/>
                          <w:b w:val="false"/>
                          <w:b w:val="false"/>
                          <w:color w:val="FF0000"/>
                          <w:spacing w:val="45"/>
                          <w:w w:val="87"/>
                          <w:position w:val="-6"/>
                          <w:sz w:val="112"/>
                          <w:szCs w:val="112"/>
                          <w:lang w:eastAsia="zh-CN"/>
                        </w:rPr>
                      </w:pPr>
                      <w:r>
                        <w:rPr>
                          <w:rFonts w:ascii="方正小标宋简体" w:hAnsi="方正小标宋简体" w:cs="方正小标宋简体" w:eastAsia="方正小标宋简体"/>
                          <w:b w:val="false"/>
                          <w:color w:val="FF0000"/>
                          <w:spacing w:val="45"/>
                          <w:w w:val="87"/>
                          <w:position w:val="-6"/>
                          <w:sz w:val="112"/>
                          <w:szCs w:val="112"/>
                          <w:lang w:eastAsia="zh-CN"/>
                        </w:rPr>
                        <w:t>福建省教育厅文件</w:t>
                      </w:r>
                    </w:p>
                  </w:txbxContent>
                </v:textbox>
                <w10:wrap type="none"/>
              </v:rect>
            </w:pict>
          </mc:Fallback>
        </mc:AlternateContent>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r>
        <mc:AlternateContent>
          <mc:Choice Requires="wps">
            <w:drawing>
              <wp:anchor behindDoc="0" distT="0" distB="0" distL="114935" distR="114935" simplePos="0" locked="0" layoutInCell="0" allowOverlap="1" relativeHeight="5">
                <wp:simplePos x="0" y="0"/>
                <wp:positionH relativeFrom="page">
                  <wp:posOffset>2884805</wp:posOffset>
                </wp:positionH>
                <wp:positionV relativeFrom="page">
                  <wp:posOffset>3945890</wp:posOffset>
                </wp:positionV>
                <wp:extent cx="1466215" cy="327660"/>
                <wp:effectExtent l="0" t="0" r="0" b="0"/>
                <wp:wrapNone/>
                <wp:docPr id="2" name="Frame2"/>
                <a:graphic xmlns:a="http://schemas.openxmlformats.org/drawingml/2006/main">
                  <a:graphicData uri="http://schemas.microsoft.com/office/word/2010/wordprocessingShape">
                    <wps:wsp>
                      <wps:cNvSpPr txBox="1"/>
                      <wps:spPr>
                        <a:xfrm>
                          <a:off x="0" y="0"/>
                          <a:ext cx="1466215" cy="327660"/>
                        </a:xfrm>
                        <a:prstGeom prst="rect"/>
                        <a:solidFill>
                          <a:srgbClr val="FFFFFF">
                            <a:alpha val="0"/>
                          </a:srgbClr>
                        </a:solidFill>
                      </wps:spPr>
                      <wps:txbx>
                        <w:txbxContent>
                          <w:p>
                            <w:pPr>
                              <w:pStyle w:val="Normal"/>
                              <w:jc w:val="center"/>
                              <w:rPr/>
                            </w:pPr>
                            <w:r>
                              <w:rPr>
                                <w:rFonts w:ascii="仿宋_GB2312" w:hAnsi="仿宋_GB2312" w:cs="仿宋_GB2312"/>
                                <w:b w:val="false"/>
                                <w:bCs/>
                                <w:color w:val="000000"/>
                                <w:position w:val="6"/>
                                <w:sz w:val="32"/>
                                <w:szCs w:val="32"/>
                                <w:lang w:eastAsia="zh-CN"/>
                              </w:rPr>
                              <w:t>闽</w:t>
                            </w:r>
                            <w:r>
                              <w:rPr>
                                <w:rFonts w:ascii="仿宋_GB2312" w:hAnsi="仿宋_GB2312" w:cs="仿宋_GB2312"/>
                                <w:b w:val="false"/>
                                <w:bCs/>
                                <w:color w:val="000000"/>
                                <w:position w:val="6"/>
                                <w:sz w:val="32"/>
                                <w:szCs w:val="32"/>
                                <w:lang w:eastAsia="zh-CN"/>
                              </w:rPr>
                              <w:t>教高</w:t>
                            </w:r>
                            <w:r>
                              <w:rPr>
                                <w:rFonts w:ascii="仿宋_GB2312" w:hAnsi="仿宋_GB2312" w:cs="仿宋_GB2312"/>
                                <w:b w:val="false"/>
                                <w:bCs/>
                                <w:color w:val="000000"/>
                                <w:position w:val="6"/>
                                <w:sz w:val="32"/>
                                <w:szCs w:val="32"/>
                                <w:lang w:eastAsia="zh-CN"/>
                              </w:rPr>
                              <w:t>〔</w:t>
                            </w:r>
                            <w:r>
                              <w:rPr>
                                <w:rFonts w:eastAsia="仿宋_GB2312" w:cs="仿宋_GB2312" w:ascii="仿宋_GB2312" w:hAnsi="仿宋_GB2312"/>
                                <w:b w:val="false"/>
                                <w:bCs/>
                                <w:color w:val="000000"/>
                                <w:position w:val="6"/>
                                <w:sz w:val="32"/>
                                <w:szCs w:val="32"/>
                                <w:lang w:eastAsia="zh-CN"/>
                              </w:rPr>
                              <w:t>20</w:t>
                            </w:r>
                            <w:r>
                              <w:rPr>
                                <w:rFonts w:cs="仿宋_GB2312" w:ascii="仿宋_GB2312" w:hAnsi="仿宋_GB2312"/>
                                <w:b w:val="false"/>
                                <w:bCs/>
                                <w:color w:val="000000"/>
                                <w:position w:val="6"/>
                                <w:sz w:val="32"/>
                                <w:szCs w:val="32"/>
                                <w:lang w:val="en-US" w:eastAsia="zh-CN"/>
                              </w:rPr>
                              <w:t>20</w:t>
                            </w:r>
                            <w:r>
                              <w:rPr>
                                <w:rFonts w:ascii="仿宋_GB2312" w:hAnsi="仿宋_GB2312" w:cs="仿宋_GB2312"/>
                                <w:b w:val="false"/>
                                <w:bCs/>
                                <w:color w:val="000000"/>
                                <w:position w:val="6"/>
                                <w:sz w:val="32"/>
                                <w:szCs w:val="32"/>
                                <w:lang w:eastAsia="zh-CN"/>
                              </w:rPr>
                              <w:t>〕</w:t>
                            </w:r>
                            <w:r>
                              <w:rPr>
                                <w:rFonts w:cs="仿宋_GB2312" w:ascii="仿宋_GB2312" w:hAnsi="仿宋_GB2312"/>
                                <w:b w:val="false"/>
                                <w:bCs/>
                                <w:color w:val="000000"/>
                                <w:position w:val="6"/>
                                <w:sz w:val="32"/>
                                <w:szCs w:val="32"/>
                                <w:lang w:val="en-US" w:eastAsia="zh-CN"/>
                              </w:rPr>
                              <w:t>24</w:t>
                            </w:r>
                            <w:r>
                              <w:rPr>
                                <w:rFonts w:ascii="仿宋_GB2312" w:hAnsi="仿宋_GB2312" w:cs="仿宋_GB2312"/>
                                <w:b w:val="false"/>
                                <w:bCs/>
                                <w:color w:val="000000"/>
                                <w:position w:val="6"/>
                                <w:sz w:val="32"/>
                                <w:szCs w:val="32"/>
                                <w:lang w:val="en-US" w:eastAsia="zh-CN"/>
                              </w:rPr>
                              <w:t>号</w:t>
                            </w:r>
                          </w:p>
                        </w:txbxContent>
                      </wps:txbx>
                      <wps:bodyPr anchor="t" lIns="635" tIns="635" rIns="635" bIns="635">
                        <a:noAutofit/>
                      </wps:bodyPr>
                    </wps:wsp>
                  </a:graphicData>
                </a:graphic>
              </wp:anchor>
            </w:drawing>
          </mc:Choice>
          <mc:Fallback>
            <w:pict>
              <v:rect fillcolor="#FFFFFF" style="position:absolute;rotation:-0;width:115.45pt;height:25.8pt;mso-wrap-distance-left:9.05pt;mso-wrap-distance-right:9.05pt;mso-wrap-distance-top:0pt;mso-wrap-distance-bottom:0pt;margin-top:310.7pt;mso-position-vertical-relative:page;margin-left:227.15pt;mso-position-horizontal-relative:page">
                <v:fill opacity="0f"/>
                <v:textbox inset="0.000694444444444445in,0.000694444444444445in,0.000694444444444445in,0.000694444444444445in">
                  <w:txbxContent>
                    <w:p>
                      <w:pPr>
                        <w:pStyle w:val="Normal"/>
                        <w:jc w:val="center"/>
                        <w:rPr/>
                      </w:pPr>
                      <w:r>
                        <w:rPr>
                          <w:rFonts w:ascii="仿宋_GB2312" w:hAnsi="仿宋_GB2312" w:cs="仿宋_GB2312"/>
                          <w:b w:val="false"/>
                          <w:bCs/>
                          <w:color w:val="000000"/>
                          <w:position w:val="6"/>
                          <w:sz w:val="32"/>
                          <w:szCs w:val="32"/>
                          <w:lang w:eastAsia="zh-CN"/>
                        </w:rPr>
                        <w:t>闽</w:t>
                      </w:r>
                      <w:r>
                        <w:rPr>
                          <w:rFonts w:ascii="仿宋_GB2312" w:hAnsi="仿宋_GB2312" w:cs="仿宋_GB2312"/>
                          <w:b w:val="false"/>
                          <w:bCs/>
                          <w:color w:val="000000"/>
                          <w:position w:val="6"/>
                          <w:sz w:val="32"/>
                          <w:szCs w:val="32"/>
                          <w:lang w:eastAsia="zh-CN"/>
                        </w:rPr>
                        <w:t>教高</w:t>
                      </w:r>
                      <w:r>
                        <w:rPr>
                          <w:rFonts w:ascii="仿宋_GB2312" w:hAnsi="仿宋_GB2312" w:cs="仿宋_GB2312"/>
                          <w:b w:val="false"/>
                          <w:bCs/>
                          <w:color w:val="000000"/>
                          <w:position w:val="6"/>
                          <w:sz w:val="32"/>
                          <w:szCs w:val="32"/>
                          <w:lang w:eastAsia="zh-CN"/>
                        </w:rPr>
                        <w:t>〔</w:t>
                      </w:r>
                      <w:r>
                        <w:rPr>
                          <w:rFonts w:eastAsia="仿宋_GB2312" w:cs="仿宋_GB2312" w:ascii="仿宋_GB2312" w:hAnsi="仿宋_GB2312"/>
                          <w:b w:val="false"/>
                          <w:bCs/>
                          <w:color w:val="000000"/>
                          <w:position w:val="6"/>
                          <w:sz w:val="32"/>
                          <w:szCs w:val="32"/>
                          <w:lang w:eastAsia="zh-CN"/>
                        </w:rPr>
                        <w:t>20</w:t>
                      </w:r>
                      <w:r>
                        <w:rPr>
                          <w:rFonts w:cs="仿宋_GB2312" w:ascii="仿宋_GB2312" w:hAnsi="仿宋_GB2312"/>
                          <w:b w:val="false"/>
                          <w:bCs/>
                          <w:color w:val="000000"/>
                          <w:position w:val="6"/>
                          <w:sz w:val="32"/>
                          <w:szCs w:val="32"/>
                          <w:lang w:val="en-US" w:eastAsia="zh-CN"/>
                        </w:rPr>
                        <w:t>20</w:t>
                      </w:r>
                      <w:r>
                        <w:rPr>
                          <w:rFonts w:ascii="仿宋_GB2312" w:hAnsi="仿宋_GB2312" w:cs="仿宋_GB2312"/>
                          <w:b w:val="false"/>
                          <w:bCs/>
                          <w:color w:val="000000"/>
                          <w:position w:val="6"/>
                          <w:sz w:val="32"/>
                          <w:szCs w:val="32"/>
                          <w:lang w:eastAsia="zh-CN"/>
                        </w:rPr>
                        <w:t>〕</w:t>
                      </w:r>
                      <w:r>
                        <w:rPr>
                          <w:rFonts w:cs="仿宋_GB2312" w:ascii="仿宋_GB2312" w:hAnsi="仿宋_GB2312"/>
                          <w:b w:val="false"/>
                          <w:bCs/>
                          <w:color w:val="000000"/>
                          <w:position w:val="6"/>
                          <w:sz w:val="32"/>
                          <w:szCs w:val="32"/>
                          <w:lang w:val="en-US" w:eastAsia="zh-CN"/>
                        </w:rPr>
                        <w:t>24</w:t>
                      </w:r>
                      <w:r>
                        <w:rPr>
                          <w:rFonts w:ascii="仿宋_GB2312" w:hAnsi="仿宋_GB2312" w:cs="仿宋_GB2312"/>
                          <w:b w:val="false"/>
                          <w:bCs/>
                          <w:color w:val="000000"/>
                          <w:position w:val="6"/>
                          <w:sz w:val="32"/>
                          <w:szCs w:val="32"/>
                          <w:lang w:val="en-US" w:eastAsia="zh-CN"/>
                        </w:rPr>
                        <w:t>号</w:t>
                      </w:r>
                    </w:p>
                  </w:txbxContent>
                </v:textbox>
                <w10:wrap type="none"/>
              </v:rect>
            </w:pict>
          </mc:Fallback>
        </mc:AlternateContent>
      </w:r>
    </w:p>
    <w:p>
      <w:pPr>
        <w:pStyle w:val="Normal"/>
        <w:jc w:val="center"/>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221615</wp:posOffset>
                </wp:positionV>
                <wp:extent cx="5570220" cy="45720"/>
                <wp:effectExtent l="635" t="19050" r="635" b="19050"/>
                <wp:wrapNone/>
                <wp:docPr id="3" name="直线 9"/>
                <a:graphic xmlns:a="http://schemas.openxmlformats.org/drawingml/2006/main">
                  <a:graphicData uri="http://schemas.microsoft.com/office/word/2010/wordprocessingShape">
                    <wps:wsp>
                      <wps:cNvSpPr/>
                      <wps:spPr>
                        <a:xfrm flipV="1">
                          <a:off x="0" y="0"/>
                          <a:ext cx="5570280" cy="45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17.45pt" to="440.95pt,21pt" ID="直线 9"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教育厅关于公布</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高等教育</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省级教学成果奖获奖项目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高等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根据《</w:t>
      </w:r>
      <w:r>
        <w:rPr>
          <w:rFonts w:ascii="仿宋_GB2312" w:hAnsi="仿宋_GB2312" w:cs="仿宋_GB2312"/>
          <w:sz w:val="32"/>
          <w:szCs w:val="32"/>
        </w:rPr>
        <w:t>福建省教育厅关于开展</w:t>
      </w:r>
      <w:r>
        <w:rPr>
          <w:rFonts w:eastAsia="仿宋_GB2312" w:cs="仿宋_GB2312" w:ascii="仿宋_GB2312" w:hAnsi="仿宋_GB2312"/>
          <w:sz w:val="32"/>
          <w:szCs w:val="32"/>
        </w:rPr>
        <w:t>2020</w:t>
      </w:r>
      <w:r>
        <w:rPr>
          <w:rFonts w:ascii="仿宋_GB2312" w:hAnsi="仿宋_GB2312" w:cs="仿宋_GB2312"/>
          <w:sz w:val="32"/>
          <w:szCs w:val="32"/>
        </w:rPr>
        <w:t>年省级教学成果奖评审工作的通知</w:t>
      </w:r>
      <w:r>
        <w:rPr>
          <w:rFonts w:ascii="仿宋_GB2312" w:hAnsi="仿宋_GB2312" w:cs="仿宋_GB2312"/>
          <w:sz w:val="32"/>
          <w:szCs w:val="32"/>
          <w:lang w:eastAsia="zh-CN"/>
        </w:rPr>
        <w:t>》（</w:t>
      </w:r>
      <w:r>
        <w:rPr>
          <w:rFonts w:ascii="仿宋_GB2312" w:hAnsi="仿宋_GB2312" w:cs="仿宋_GB2312"/>
          <w:sz w:val="32"/>
          <w:szCs w:val="32"/>
        </w:rPr>
        <w:t>闽教师〔</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24</w:t>
      </w:r>
      <w:r>
        <w:rPr>
          <w:rFonts w:ascii="仿宋_GB2312" w:hAnsi="仿宋_GB2312" w:cs="仿宋_GB2312"/>
          <w:sz w:val="32"/>
          <w:szCs w:val="32"/>
        </w:rPr>
        <w:t>号</w:t>
      </w:r>
      <w:r>
        <w:rPr>
          <w:rFonts w:ascii="仿宋_GB2312" w:hAnsi="仿宋_GB2312" w:cs="仿宋_GB2312"/>
          <w:sz w:val="32"/>
          <w:szCs w:val="32"/>
          <w:lang w:eastAsia="zh-CN"/>
        </w:rPr>
        <w:t>），我厅组织开展了</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ascii="仿宋_GB2312" w:hAnsi="仿宋_GB2312" w:cs="仿宋_GB2312"/>
          <w:sz w:val="32"/>
          <w:szCs w:val="32"/>
          <w:lang w:eastAsia="zh-CN"/>
        </w:rPr>
        <w:t>高等教育省级教学成果奖评审工作</w:t>
      </w:r>
      <w:r>
        <w:rPr>
          <w:rFonts w:ascii="仿宋_GB2312" w:hAnsi="仿宋_GB2312" w:cs="仿宋_GB2312"/>
          <w:sz w:val="32"/>
          <w:szCs w:val="32"/>
        </w:rPr>
        <w:t>。经评审，决定授予</w:t>
      </w:r>
      <w:r>
        <w:rPr>
          <w:rFonts w:eastAsia="仿宋_GB2312" w:cs="仿宋_GB2312" w:ascii="仿宋_GB2312" w:hAnsi="仿宋_GB2312"/>
          <w:sz w:val="32"/>
          <w:szCs w:val="32"/>
          <w:lang w:val="en-US" w:eastAsia="zh-CN"/>
        </w:rPr>
        <w:t>127</w:t>
      </w:r>
      <w:r>
        <w:rPr>
          <w:rFonts w:ascii="仿宋_GB2312" w:hAnsi="仿宋_GB2312" w:cs="仿宋_GB2312"/>
          <w:sz w:val="32"/>
          <w:szCs w:val="32"/>
        </w:rPr>
        <w:t>项教学成果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w:t>
      </w:r>
      <w:r>
        <w:rPr>
          <w:rFonts w:ascii="仿宋_GB2312" w:hAnsi="仿宋_GB2312" w:cs="仿宋_GB2312"/>
          <w:sz w:val="32"/>
          <w:szCs w:val="32"/>
          <w:lang w:eastAsia="zh-CN"/>
        </w:rPr>
        <w:t>高等教育</w:t>
      </w:r>
      <w:r>
        <w:rPr>
          <w:rFonts w:ascii="仿宋_GB2312" w:hAnsi="仿宋_GB2312" w:cs="仿宋_GB2312"/>
          <w:sz w:val="32"/>
          <w:szCs w:val="32"/>
        </w:rPr>
        <w:t>省级教学成果奖，其中特等奖</w:t>
      </w:r>
      <w:r>
        <w:rPr>
          <w:rFonts w:eastAsia="仿宋_GB2312" w:cs="仿宋_GB2312" w:ascii="仿宋_GB2312" w:hAnsi="仿宋_GB2312"/>
          <w:sz w:val="32"/>
          <w:szCs w:val="32"/>
          <w:lang w:val="en-US" w:eastAsia="zh-CN"/>
        </w:rPr>
        <w:t>22</w:t>
      </w:r>
      <w:r>
        <w:rPr>
          <w:rFonts w:ascii="仿宋_GB2312" w:hAnsi="仿宋_GB2312" w:cs="仿宋_GB2312"/>
          <w:sz w:val="32"/>
          <w:szCs w:val="32"/>
        </w:rPr>
        <w:t>项、一等奖</w:t>
      </w:r>
      <w:r>
        <w:rPr>
          <w:rFonts w:eastAsia="仿宋_GB2312" w:cs="仿宋_GB2312" w:ascii="仿宋_GB2312" w:hAnsi="仿宋_GB2312"/>
          <w:sz w:val="32"/>
          <w:szCs w:val="32"/>
          <w:lang w:val="en-US" w:eastAsia="zh-CN"/>
        </w:rPr>
        <w:t>45</w:t>
      </w:r>
      <w:r>
        <w:rPr>
          <w:rFonts w:ascii="仿宋_GB2312" w:hAnsi="仿宋_GB2312" w:cs="仿宋_GB2312"/>
          <w:sz w:val="32"/>
          <w:szCs w:val="32"/>
        </w:rPr>
        <w:t>项、二等奖</w:t>
      </w:r>
      <w:r>
        <w:rPr>
          <w:rFonts w:eastAsia="仿宋_GB2312" w:cs="仿宋_GB2312" w:ascii="仿宋_GB2312" w:hAnsi="仿宋_GB2312"/>
          <w:sz w:val="32"/>
          <w:szCs w:val="32"/>
        </w:rPr>
        <w:t>60</w:t>
      </w:r>
      <w:r>
        <w:rPr>
          <w:rFonts w:ascii="仿宋_GB2312" w:hAnsi="仿宋_GB2312" w:cs="仿宋_GB2312"/>
          <w:sz w:val="32"/>
          <w:szCs w:val="32"/>
        </w:rPr>
        <w:t>项</w:t>
      </w:r>
      <w:r>
        <w:rPr>
          <w:rFonts w:ascii="仿宋_GB2312" w:hAnsi="仿宋_GB2312" w:cs="仿宋_GB2312"/>
          <w:sz w:val="32"/>
          <w:szCs w:val="32"/>
          <w:lang w:eastAsia="zh-CN"/>
        </w:rPr>
        <w:t>；</w:t>
      </w:r>
      <w:r>
        <w:rPr>
          <w:rFonts w:ascii="仿宋_GB2312" w:hAnsi="仿宋_GB2312" w:cs="仿宋_GB2312"/>
          <w:sz w:val="32"/>
          <w:szCs w:val="32"/>
          <w:lang w:val="en-US" w:eastAsia="zh-CN"/>
        </w:rPr>
        <w:t>确定特等奖培育项目</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项，</w:t>
      </w:r>
      <w:r>
        <w:rPr>
          <w:rFonts w:ascii="仿宋_GB2312" w:hAnsi="仿宋_GB2312" w:cs="仿宋_GB2312"/>
          <w:sz w:val="32"/>
          <w:szCs w:val="32"/>
        </w:rPr>
        <w:t>现予公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希望</w:t>
      </w:r>
      <w:r>
        <w:rPr>
          <w:rFonts w:ascii="仿宋_GB2312" w:hAnsi="仿宋_GB2312" w:cs="仿宋_GB2312"/>
          <w:sz w:val="32"/>
          <w:szCs w:val="32"/>
          <w:lang w:eastAsia="zh-CN"/>
        </w:rPr>
        <w:t>获奖</w:t>
      </w:r>
      <w:r>
        <w:rPr>
          <w:rFonts w:ascii="仿宋_GB2312" w:hAnsi="仿宋_GB2312" w:cs="仿宋_GB2312"/>
          <w:sz w:val="32"/>
          <w:szCs w:val="32"/>
        </w:rPr>
        <w:t>单位和个人</w:t>
      </w:r>
      <w:r>
        <w:rPr>
          <w:rFonts w:ascii="仿宋_GB2312" w:hAnsi="仿宋_GB2312" w:cs="仿宋_GB2312"/>
          <w:sz w:val="32"/>
          <w:szCs w:val="32"/>
          <w:lang w:eastAsia="zh-CN"/>
        </w:rPr>
        <w:t>珍惜荣誉、再接再厉，争取在教学改革、研究和实践中</w:t>
      </w:r>
      <w:r>
        <w:rPr>
          <w:rFonts w:ascii="仿宋_GB2312" w:hAnsi="仿宋_GB2312" w:cs="仿宋_GB2312"/>
          <w:sz w:val="32"/>
          <w:szCs w:val="32"/>
        </w:rPr>
        <w:t>再创佳绩</w:t>
      </w:r>
      <w:r>
        <w:rPr>
          <w:rFonts w:ascii="仿宋_GB2312" w:hAnsi="仿宋_GB2312" w:cs="仿宋_GB2312"/>
          <w:sz w:val="32"/>
          <w:szCs w:val="32"/>
          <w:lang w:eastAsia="zh-CN"/>
        </w:rPr>
        <w:t>。特等奖获奖项目要继续完善</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和创新获奖成果，参加</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ascii="仿宋_GB2312" w:hAnsi="仿宋_GB2312" w:cs="仿宋_GB2312"/>
          <w:sz w:val="32"/>
          <w:szCs w:val="32"/>
          <w:lang w:eastAsia="zh-CN"/>
        </w:rPr>
        <w:t>高等教育省级教学成果奖特等奖答辩，通过答辩的推荐申报国家级教学成果奖。特等奖培育项目此次不颁发获奖证书，直接参加</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ascii="仿宋_GB2312" w:hAnsi="仿宋_GB2312" w:cs="仿宋_GB2312"/>
          <w:sz w:val="32"/>
          <w:szCs w:val="32"/>
          <w:lang w:eastAsia="zh-CN"/>
        </w:rPr>
        <w:t>高等教育省级教学成果奖特等奖答辩，通过答辩的授予省级教学成果奖特等奖并推荐申报国家级教学成果奖，未通过答辩的授予省级教学成果奖一等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年高等教育省级教学成果奖获奖项目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3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2020</w:t>
      </w:r>
      <w:r>
        <w:rPr>
          <w:rFonts w:ascii="仿宋_GB2312" w:hAnsi="仿宋_GB2312" w:cs="仿宋_GB2312"/>
          <w:sz w:val="32"/>
          <w:szCs w:val="32"/>
          <w:lang w:val="en-US" w:eastAsia="zh-CN"/>
        </w:rPr>
        <w:t>年</w:t>
      </w:r>
      <w:r>
        <w:rPr>
          <w:rFonts w:ascii="仿宋_GB2312" w:hAnsi="仿宋_GB2312" w:cs="仿宋_GB2312"/>
          <w:sz w:val="32"/>
          <w:szCs w:val="32"/>
          <w:lang w:eastAsia="zh-CN"/>
        </w:rPr>
        <w:t>高等教育省级教学成果奖特等奖培育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56"/>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目名单</w:t>
      </w:r>
    </w:p>
    <w:p>
      <w:pPr>
        <w:pStyle w:val="Normal"/>
        <w:keepNext w:val="false"/>
        <w:keepLines w:val="false"/>
        <w:pageBreakBefore w:val="false"/>
        <w:widowControl w:val="false"/>
        <w:kinsoku w:val="true"/>
        <w:overflowPunct w:val="true"/>
        <w:autoSpaceDE w:val="true"/>
        <w:bidi w:val="0"/>
        <w:snapToGrid w:val="true"/>
        <w:spacing w:lineRule="exact" w:line="600"/>
        <w:ind w:left="2752" w:right="0" w:hanging="3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752" w:right="0" w:hanging="3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752" w:right="0" w:hanging="3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福建省教育厅</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高等教育省级教学成果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获奖项目名单</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329" w:type="dxa"/>
        <w:jc w:val="center"/>
        <w:tblInd w:w="0" w:type="dxa"/>
        <w:tblLayout w:type="fixed"/>
        <w:tblCellMar>
          <w:top w:w="15" w:type="dxa"/>
          <w:left w:w="15" w:type="dxa"/>
          <w:bottom w:w="15" w:type="dxa"/>
          <w:right w:w="15" w:type="dxa"/>
        </w:tblCellMar>
      </w:tblPr>
      <w:tblGrid>
        <w:gridCol w:w="599"/>
        <w:gridCol w:w="3660"/>
        <w:gridCol w:w="3395"/>
        <w:gridCol w:w="1675"/>
      </w:tblGrid>
      <w:tr>
        <w:trPr>
          <w:tblHeader w:val="true"/>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成果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成果主要完成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成果完成单位</w:t>
            </w:r>
          </w:p>
        </w:tc>
      </w:tr>
      <w:tr>
        <w:trPr>
          <w:trHeight w:val="23"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一、特等奖（</w:t>
            </w:r>
            <w:r>
              <w:rPr>
                <w:rFonts w:eastAsia="宋体" w:cs="宋体" w:ascii="宋体" w:hAnsi="宋体"/>
                <w:b/>
                <w:i w:val="false"/>
                <w:color w:val="000000"/>
                <w:kern w:val="0"/>
                <w:sz w:val="24"/>
                <w:szCs w:val="24"/>
                <w:u w:val="none"/>
                <w:lang w:val="en-US" w:eastAsia="zh-CN" w:bidi="ar"/>
              </w:rPr>
              <w:t>22</w:t>
            </w:r>
            <w:r>
              <w:rPr>
                <w:rFonts w:ascii="宋体" w:hAnsi="宋体" w:cs="宋体" w:eastAsia="宋体"/>
                <w:b/>
                <w:i w:val="false"/>
                <w:color w:val="000000"/>
                <w:kern w:val="0"/>
                <w:sz w:val="24"/>
                <w:szCs w:val="24"/>
                <w:u w:val="none"/>
                <w:lang w:val="en-US" w:eastAsia="zh-CN" w:bidi="ar"/>
              </w:rPr>
              <w:t>项）</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计学教学模式创新与教材体系改革：</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技术冲击、中国文化嵌入与伦理关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杜兴强、李建发、刘峰、张国清、郭晓梅、蔡宁、林涛、曾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学科国际化人才培养模式创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洪永淼、牛霖琳、林细细、黄娟娟、孟磊、邓晶晶、张宇、蒋冠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面向基础研究国家战略，构建本硕博贯通的高层次数学创新人才培养模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谭忠、金贤安、 张剑文、刘轼波、伍火熊、钱建国、刘继春、王焰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民间历史文献学课程体系与教学模式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振满、张侃、饶伟新、黄向春、郑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以实践为核心的生命科学一流人才培养体系改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韩家淮、李勤喜、左正宏、徐虹、侯学良、邬小兵、石艳、程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多生融合的“专业</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通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社区”三线联动人才培养模式创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曾志兴、叶荔辉、袁媛、王坚、黄安民、崔长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港澳台侨学生国情教育的创新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  捷、林怀艺、蔡立强、黄宗喜、董成雄、胡  璐、张永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两线三阶式”工程实践教育体系的研究与构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于岩、林生、张友坤、周训胜、何炳蔚、夏岩、王浩、陈坚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构建电子类专业“知能相长、研赛促学”实践教学体系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程树英、张红、陈志聪、林培杰、苏凯雄、赖松林、周海芳、魏榕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CIPP</w:t>
            </w:r>
            <w:r>
              <w:rPr>
                <w:rFonts w:ascii="宋体" w:hAnsi="宋体" w:cs="宋体" w:eastAsia="宋体"/>
                <w:i w:val="false"/>
                <w:color w:val="000000"/>
                <w:kern w:val="0"/>
                <w:sz w:val="20"/>
                <w:szCs w:val="20"/>
                <w:u w:val="none"/>
                <w:lang w:val="en-US" w:eastAsia="zh-CN" w:bidi="ar"/>
              </w:rPr>
              <w:t>模型构建卓越师范生培养新体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家建、林伟川、宋原、杨发福、林峰森、吴文哲、温志嵩、钟惠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双轮</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双翼</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双导”协同推进新能源工科人才培养的实践与创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水源、林应斌、黄志高、缪惠芳、梁光胜、康俊勇、郑勇平、郑志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厦门大学、北京海瑞克科技发展有限公司</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派特色中文师范生培养模式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志强、李小荣、叶祖淼、涂秀虹、冯直康、陈鸿、谢刚、颜桂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文明建设背景下“三元三型三融”林学专业人才培养模式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郭福涛、郑郁善、李明、陈礼光、林勇明、胡霞、李煜、曹世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全生命周期健康照护理念的临床护理课程群建设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胡荣、姜小鹰、张旋、肖惠敏、胡蓉芳、宋继红、林婷、庄嘉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教协同模式下医学影像专硕人才培养体系的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曹代荣、郑贤应、李秀梅、李跃明、陈群林、涂占海、胡建平、吴凯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中医原创思维的《中医疫病学》课程体系构建及实践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灿东、杨朝阳、鲁玉辉、陈建、陈少芳、朱为坤、高展翔、张建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中医药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优势学科引领下康复治疗一流本科专业建设的改革与实践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立典、何坚、黄佳、柳维林、罗佳、张琪、王芗斌、杨珊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中医药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科引领产教融合培养水产卓越人才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谢潮添、郭玉清、张春晓、谢仰杰、姜永华、黄世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艺文互融：以闽台传统艺术为载体，创新两岸交流人才的人文素养培养体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玉玲、施沛琳、沈毅玲、张琨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夯基立新，构筑物信教学新空间——《互换性与技术测量》课程十年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丙三、林志熙、邢闽芳、陈昌荣、李春雨、张福江、周景亮、林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工程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全育人理念下应用型高校第二课堂协同育人模式的构建与实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何伟、陈曦、邹文通、黄鸿鸿、乐上泓、王圣洪、薛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念好“产、科、创”三字经，打造能力递进式高素质应用型人才培养模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渤、石玉涛、马春华、侯大为、李焰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夷学院</w:t>
            </w:r>
          </w:p>
        </w:tc>
      </w:tr>
      <w:tr>
        <w:trPr>
          <w:trHeight w:val="23"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二、一等奖（</w:t>
            </w:r>
            <w:r>
              <w:rPr>
                <w:rFonts w:eastAsia="宋体" w:cs="宋体" w:ascii="宋体" w:hAnsi="宋体"/>
                <w:b/>
                <w:i w:val="false"/>
                <w:color w:val="000000"/>
                <w:kern w:val="0"/>
                <w:sz w:val="24"/>
                <w:szCs w:val="24"/>
                <w:u w:val="none"/>
                <w:lang w:val="en-US" w:eastAsia="zh-CN" w:bidi="ar"/>
              </w:rPr>
              <w:t>45</w:t>
            </w:r>
            <w:r>
              <w:rPr>
                <w:rFonts w:ascii="宋体" w:hAnsi="宋体" w:cs="宋体" w:eastAsia="宋体"/>
                <w:b/>
                <w:i w:val="false"/>
                <w:color w:val="000000"/>
                <w:kern w:val="0"/>
                <w:sz w:val="24"/>
                <w:szCs w:val="24"/>
                <w:u w:val="none"/>
                <w:lang w:val="en-US" w:eastAsia="zh-CN" w:bidi="ar"/>
              </w:rPr>
              <w:t>项）</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影视语言与技术”课程组“以课为媒”教学创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邹振东、孙慧英、洪强、迟月利、吴琳琳、李世雄、黄勇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以能力提升为导向的本科人才培养模式改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朱仁显、李艳霞、罗思东、夏路、蒋慧琼、蔡妮妮、陈素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治理体系现代化法治人才培养模式创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宋方青、郭春镇、徐崇利、郑晓剑、朱晓勤、何丽新、王云清、姜孝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学检验技术专业创新人才培养体系的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铁生、夏宁邵、刘刚、葛胜祥、安然、林忠宁、李志勇、王厚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以生为本，课内课外一体化，让校园体育“活”起来</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志伟、林顺英、吴飞腾、翁兴和、罗文霞</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培养化学拔尖人才的“强化实验”课程平台建设研究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任艳平、郑啸、王翊如、杨利民、林敏、夏文生、吕银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第二课堂育人体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夏侯建兵、符晓珠、刘群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术英语交流能力进阶系列慕课建设与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江桂英、李素英、杨琨、刘岩、张坤坤、丁燕蓉、陈冬兵、黄妍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航空工程创新型人才“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赛</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研</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创”链式培养模式的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殷春平、董一巍、尤延铖、刘汝兵、刘志荣、孙洪飞</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范引导</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观念引领——基于专业评估（认证）的土建类国家一流本科专业建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秦  旋、郭子雄、苑宝玲、张云波、张  灯、刘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工程认证与新工科的一流计算机专业港澳台侨学生一体多维人才培养模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缑锦、田晖、王靖、孙成柱、王成、宋益国、应晖、李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产学研多元融合促进人力资源管理一流本科教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向前、姚培生、张华、衣长军、万文海、陈良勇、申传刚、陈初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造精品，强化创新——构建一流材料专业人才培养体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凌云、陈俊锋、林枞、王剑龙、曹静、徐峰、黄艳、萨百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迈向新文科的会计学国家级一流专业建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许萍、林文生、桑士俊、 房桃峻、章永奎、陈朝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面向区域化工集群创新发展的校政产研协同人才培养新体制机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鲍晓军、侯琳熙、江莉龙、郑辉东、詹瑛瑛、杨臣、梁诗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名师导向，精准筑基，造就一流 ——数学师范生培养模式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长平、陈清华、柯跃海、苏维钢、李祎、沈建和、肖民卿、郭军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经济学拔尖创新人才培养的教学体系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黎元生、郑蔚、叶李伟、杨强、戴双兴、董清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德能并重：全面推进依法治国背景下法学硕士培养机制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旭霞、刘方权、张莉、施志源、黄晓辉、史振郭、郑丽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势依托、认证引领、服务产业——食品科学与工程专业建设的研究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宝东、方婷、庞杰、张怡、曾绍校、江汉森、吴春华、郭泽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双一流背景下生物学拔尖创新人才培养体系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汪世华、袁军、缪颖、林豪森、胡开辉、魏道智、孙淑静、刘丹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医药融合的临床药学专业建设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洲、王长连、刘茂柏、俞昌喜、李光文、王晓露、曾晓芳、吴朝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医优势、康复护理特色地方院校护理学专业建设综合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葛莉、庞书勤、陈兆华、杨柳、李壮苗、郑丽维、邱莉、陈锦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中医药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养身、养心、养性、养德”新时代心理育人体系构建及创新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小云、丁闽江、王凯旋、狄英杰、李亚真、杨利利、苏婷茹、陈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中医药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传承与创新：中药学“三三三”人才培养体系的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徐伟、王英豪、林津晶、王晓颖、毕建敏、隋利强、林青青、张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中医药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方高校开放式应用型创新人才培养体系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李清彪、曹敏杰、杨神化、庄惠龙、蔡伟清、张晖怀、杨淑林、宁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互联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大学英语混合教学</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模式建构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  锐、赵以、林燕、江亦川、蒋联江、张雪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红色问道、同向同行：合力打造新时代高校思政课实践“金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再生、林海燕、许晓玲、林志芳、何孟飞、鄢姿、郑炎山、陈小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两岸协同、五环联动 ——应用型师资培养模式的创新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詹友基、李宁、高璐、刘霈、王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工程学院、逢甲大学（台湾）</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认证驱动 三相融合”——应用型本科人才培养新范式的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泽彧、刘芸、 杨磊、程方炎、李文望、徐敏、钱长照、谢荣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应用型高校文化创意人才“双主体”共育模式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罗昌智、林朝霞、王刚、陈秋英、孟卫东、黄玉妹、卢雪英、翁丽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转变</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五平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五共同：地方本科高校高质量人才培养体系的构建与实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朱世泽、王锋、陈全宝、雷培梁、张惠典、陈火全、戴聪杰、常飞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师范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深度对接产业链人才需求的电子商务本科教学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中燕、王莹、张和荣、李煊、黄蕾、任今方、林锦、陈燕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以学生为中心”理念下提升思政课满意度和获得感的实践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春玲、杨章钦、黄海林、陈东、林文泰、林添福、蔡桂珍、张赛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用一体 一体双翼：地方本科高校应用型课程改革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文芳、程德华、陈祖芬、林建胡、吴小丽、郑舒琳、陈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旅游类产业学院新生态的人才培养模式构建与实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罗金华、石玉、龚琳、官长春、李想、孔泽、苏雅婷、张玉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教融合、校企同频，应用型化工人才培养综合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细鸣、范荣玉、赵升云、杨自涛、吴方棣、林维晟、谢文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夷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名师引领，平台搭桥，共育传承非物质文化遗产的新型艺术类人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铎、李锐军、魏永青、蒋海岭、田丹、王恒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夷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创新驱动、开放协同、平台赋能，构建多元联动的创新创业生态系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金瑞、王波、杨信锟、沈慧芳、梁洪涛、王东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夷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经类高校专业信息素质培养及数字化资源建设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卓琳、吴小菁、杨华、陈慧、张洁玲、谢玉枚、余运龙、关翔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江夏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以创新创业能力为导向的英语口译教学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龚帆元、蔡江云、林艳、游灼梅、林丽丽、林海英、方璐、陈姗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宁德师范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建应用型医科高校“</w:t>
            </w:r>
            <w:r>
              <w:rPr>
                <w:rFonts w:eastAsia="宋体" w:cs="宋体" w:ascii="宋体" w:hAnsi="宋体"/>
                <w:i w:val="false"/>
                <w:color w:val="000000"/>
                <w:kern w:val="0"/>
                <w:sz w:val="20"/>
                <w:szCs w:val="20"/>
                <w:u w:val="none"/>
                <w:lang w:val="en-US" w:eastAsia="zh-CN" w:bidi="ar"/>
              </w:rPr>
              <w:t>3×3×3”</w:t>
            </w:r>
            <w:r>
              <w:rPr>
                <w:rFonts w:ascii="宋体" w:hAnsi="宋体" w:cs="宋体" w:eastAsia="宋体"/>
                <w:i w:val="false"/>
                <w:color w:val="000000"/>
                <w:kern w:val="0"/>
                <w:sz w:val="20"/>
                <w:szCs w:val="20"/>
                <w:u w:val="none"/>
                <w:lang w:val="en-US" w:eastAsia="zh-CN" w:bidi="ar"/>
              </w:rPr>
              <w:t>教师能力培养体系的创新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小南、王娟、洪璇、李黎明、武闯、苏清芳、张建雄、林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医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工科下“五合一平”电子信息类应用型创新人才培养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达新宇、罗成立、林虹、游玲、张洁、欧阳林艳、俞颖、钟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阳光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两激发一保障：以课堂教学改革推动教学质量持续提升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建平、吴承强、林楠、吴正端、罗少峰、林仁灶、许振宇、庄少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外语外贸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教融合引领下的新工科创新人才协同聚力联合培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暾东、邵桂芳、郭一晶、夏靖波、王颖、刘宝林、周牡丹、文玉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嘉庚学院、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校企深度融合，专业联手思政，创新“多维协同”育人机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余舟、陈亚洲、洪联系、石爱虎、许仲生、宋杰、郭士正、吴章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诚毅学院</w:t>
            </w:r>
          </w:p>
        </w:tc>
      </w:tr>
      <w:tr>
        <w:trPr>
          <w:trHeight w:val="23"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三、二等奖（</w:t>
            </w:r>
            <w:r>
              <w:rPr>
                <w:rFonts w:cs="宋体" w:ascii="宋体" w:hAnsi="宋体"/>
                <w:b/>
                <w:i w:val="false"/>
                <w:color w:val="000000"/>
                <w:kern w:val="0"/>
                <w:sz w:val="24"/>
                <w:szCs w:val="24"/>
                <w:u w:val="none"/>
                <w:lang w:val="en-US" w:eastAsia="zh-CN" w:bidi="ar"/>
              </w:rPr>
              <w:t>60</w:t>
            </w:r>
            <w:r>
              <w:rPr>
                <w:rFonts w:ascii="宋体" w:hAnsi="宋体" w:cs="宋体" w:eastAsia="宋体"/>
                <w:b/>
                <w:i w:val="false"/>
                <w:color w:val="000000"/>
                <w:kern w:val="0"/>
                <w:sz w:val="24"/>
                <w:szCs w:val="24"/>
                <w:u w:val="none"/>
                <w:lang w:val="en-US" w:eastAsia="zh-CN" w:bidi="ar"/>
              </w:rPr>
              <w:t>项）</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构建面向新一代通信技术的电磁课程集群</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伟文、施芝元、李琳、游佰强、李森森、董小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需求引领、产教融合”：服务型平台建设创新研究生人才培养机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许一婷、袁丛辉、白华、曾碧榕、陈国荣、罗伟昂、何凯斌、戴李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面向科创</w:t>
            </w:r>
            <w:r>
              <w:rPr>
                <w:rStyle w:val="Font41"/>
                <w:rFonts w:eastAsia="宋体"/>
                <w:lang w:val="en-US" w:eastAsia="zh-CN" w:bidi="ar"/>
              </w:rPr>
              <w:t>-</w:t>
            </w:r>
            <w:r>
              <w:rPr>
                <w:rFonts w:ascii="宋体" w:hAnsi="宋体" w:cs="宋体" w:eastAsia="宋体"/>
                <w:i w:val="false"/>
                <w:color w:val="000000"/>
                <w:kern w:val="0"/>
                <w:sz w:val="20"/>
                <w:szCs w:val="20"/>
                <w:u w:val="none"/>
                <w:lang w:val="en-US" w:eastAsia="zh-CN" w:bidi="ar"/>
              </w:rPr>
              <w:t>科研</w:t>
            </w:r>
            <w:r>
              <w:rPr>
                <w:rStyle w:val="Font41"/>
                <w:rFonts w:eastAsia="宋体"/>
                <w:lang w:val="en-US" w:eastAsia="zh-CN" w:bidi="ar"/>
              </w:rPr>
              <w:t>-</w:t>
            </w:r>
            <w:r>
              <w:rPr>
                <w:rFonts w:ascii="宋体" w:hAnsi="宋体" w:cs="宋体" w:eastAsia="宋体"/>
                <w:i w:val="false"/>
                <w:color w:val="000000"/>
                <w:kern w:val="0"/>
                <w:sz w:val="20"/>
                <w:szCs w:val="20"/>
                <w:u w:val="none"/>
                <w:lang w:val="en-US" w:eastAsia="zh-CN" w:bidi="ar"/>
              </w:rPr>
              <w:t xml:space="preserve">科普的海洋仿生机器人创新人才培养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张宇、杨武夷、朱红梅、潘伟、陈东升、徐晓辉、曾隆隆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媒体背景下音视频制作与传播的实践教学改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郭艳梅、曾峰、郭艳明、 李晓洁、李振跃、王琰、 王桂亭、刘以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侨校特色的建筑学研究生境内外联合人才培养体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塨、郑志、欧海锋、姚敏峰、吴少峰、赖世贤、薛佳薇、陈淑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融学专业“全球视野</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国际认证</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量化能力”三维赋能体系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曾路、苏梽芳、肖威、陈慰星、胡日东、陈鹏军、苏小慧、赵林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融入世界文化遗产保护实践的建筑历史研究生课程体系创新与建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志宏、费迎庆、成丽、杨思声、王唯山、王珊、彭晋媛、陈芬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r>
      <w:tr>
        <w:trPr>
          <w:trHeight w:val="6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连横合纵：建筑类专业导师组模式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志森、关瑞明、崔育新、洪婷婷、马非、赵立珍、王炜、郑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正心、强基、专技、显能、实战”五位一体的信息安全专业人才培养模式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郭文忠、董晨、张浩、于元隆、何萧玲、鲍星华、谢伙生、杨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国际合作的城乡规划专业复合型人才培养模式创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小辉、沈振江、张鹰、罗涛、樊海强、彭琳、刘淑虎、张延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一体两翼四阶”的光电创新工程人才培养体系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先增、李晖、吴怡、王敏、王廷银、冯尚源、陈怡萍、刘艳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设国别化课程体系，创新“海丝”国家本土化汉语师资培养模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新年、陈晟、吴凌锟、林云、杨正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参与式”教学方法的农学专业宏观农学类课程群及其教学体系建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松良、陈冬梅、郭玉春、吴仁烨、李振方、刘铁东、夏法刚、苏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多层次、分阶段、递进式培养预防医学创新人才的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胡志坚、叶为民、李煌元、许振珊、何保昌、刘凤琼、何斐、任彩霞</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课视角下“食物营养与食品卫生”课程群构建和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芳、陈婕、陈洁、郭福川、林岱、朱萍萍、林文庭、杨素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OBE</w:t>
            </w:r>
            <w:r>
              <w:rPr>
                <w:rFonts w:ascii="宋体" w:hAnsi="宋体" w:cs="宋体" w:eastAsia="宋体"/>
                <w:i w:val="false"/>
                <w:color w:val="000000"/>
                <w:kern w:val="0"/>
                <w:sz w:val="20"/>
                <w:szCs w:val="20"/>
                <w:u w:val="none"/>
                <w:lang w:val="en-US" w:eastAsia="zh-CN" w:bidi="ar"/>
              </w:rPr>
              <w:t>理念的本科生导师制在临床医学人才培养中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爱民、陈丽红、张文敏、刘朝晖、程晔、陈裕庆、卓丽娟、郑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物制药新工科创新创业创造能力培养体系的构建与实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南文、陈晓乐、吴莺、黄鸿飞、邓艳平、余祥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流学科引领一流专业，培养中西医结合特色人才的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彭军、褚剑锋、江澍、林凡、陈沁、赵宏、张琴、祖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中医药大学、三明市中西医结合医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医药高层次人才培养综合改革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丹红、陈银秀、黄杰、陈倪济世、白乔、吴清武、林涛、念艳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中医药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实务导向”社会工作专业阶梯式培养模式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姚进忠、邓玮、巨东红、李静雅、温荣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学践研创”相融培养机械创新人才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成志、许志龙、余顺年、冯薇、周梅、方芳、柯江岩、吴碧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科交叉，跨界融合</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计算机应用型创新人才“四元融创”培养体系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耀进、杨敬民、钟发亮、周豫苹、陈志翔、王育齐、蔡滨、童先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方师范院校数学一流本科专业建设与成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韩亮、林梦雷、徐晓泉、李克典、陈晶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一践行三学会”的思政专业师范生协同创新培养模式的建构与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学兵、景云、李重明、宋帮强、余思新、郑育琛、陈佳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工、集于管、融于实践——工程管理应用型人才培养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仁华、陈群、邱栋、林晓艳、蔡彬清、刘琳、张杰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工程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依托、 四举措 、六转变</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应用型本科电类学生实践能力培养模式创新与实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天建、李建兴、蔡志明、黄靖、钟宏景、马莹、刘建华、陈岚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工程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德智相融：“工程结构防灾减灾课程群”教学范式的创新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琛、韦建刚、潘钦锋、麻胜兰、李杨、王黎怡、张铮、王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工程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立德树人，“面向应用需求、创新实践引领”的测绘人才培养十年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何原荣、朱顺痣、栾海军、邓健、陈润静、张爱国、张明华、章欣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基于“完整商务链”的应用型本科高校开放共享型经管实验教学中心建设与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陈颖悦、刘松先、隋涛、孙晓娟、林婧、蔡志文、吴平凡、姚志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厦门理工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核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两课堂</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重构</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四协同”新时代师范生师德养成体系的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晓翔、肖文江、李建成、刘玉生、苏明强、王泗水、刘显新、黄向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师范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世界非遗”南音人才培养一流课程群建设与教学实践创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丹丹、陈恩慧、白志艺、吴少静、张光宇 、陈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师范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坚守 五融入 五转化：将地方优秀传统文化融入艺术硕士人才培养实践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敏红、翁世晖、黄鸿琼、蔡永辉、 陈学君、庄锋、丁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师范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艺工文融合、校地企协同”服装类应用型人才培养的研究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永贵、刘运娟、吕佳、殷薇、赵莉、王衍、金娟凤、连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乐于传承、敢于创新、勇于创业、服务地方”服装专业人才培养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栩、于小利、吴洪辉、严文洁、庄长达、许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两载体、全过程、一体化：应用型本科高校产教协同育人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宋建晓、陈志勇、吴佳清、俞国锋、蔡明星、郑炳云、黄朝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闻学专业乡村传播实践教学创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阮榕、帅志强、王中晓、刘志、庄美连、陈荣富、蔡晨晖、张浩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智慧教学平台上的立体式全科医学人才培养教学体系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胡伟群、林海滨、林雅珍、王守安、林月程、黄锋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资源化工试点专业群的生态智慧型实践教学模式改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奇勇、林明穗、肖旺钏、董国文、苏志忠、赖文忠、邱冬梅、张丽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创新创业创造人才培养“三变革”模式的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廖景榕、叶志鹏、黄鹏、曾玲、杨红梅、刘景苗、曾祥添、陆发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设计类专业“三对接三转变三合力”实践教学体系改革与构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邱国鹏、戴红宇、杨晓燕、信玉峰、余水妹、周学划、罗奋涛、张欣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成果导向管理平台的教育教学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志兴、李增禄、刘健、刘持标、张武威、王红雨、刘孙发、肖香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一体两翼”创新“四得”应用型人才培养的研究与实践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凌启淡、杨玉凤、梁俊平、王海斌、傅智河、温东荣、吴钒珲、王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龙岩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依托专业群建设，对接地方产业，改革应用型人才培养模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姜秀榕、胡志彪、吴鹏、郎小玲、林水东、童曼霞、童长青、卢晓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龙岩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四融合”环境生态类专业人才综合实践能力培养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承祯、胡家朋、林皓、吴芳芳、宋卫军、谢妤、饶瑞晔、陈志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夷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物联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旅游、建筑、茶产业”高素质应用型人才培养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余文森、潘俊虹、阮星、郭磊、刘长勇、焦金涛、王平、林丽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夷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生为本、通专融合——行政管理一流专业建设模式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缪匡华、赖永波、刘勇、陈俊星、曾正滋、郑振宇、王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江夏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台互通型金融人才培养</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年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美荣、沈斌、倪信琦、方晓斌、叶晶、黄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江夏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进阶、两融合、一转化”金融类应用型人才培养的系统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开焰、李杰辉、穆红梅、林兴、李良雄、郭君默、吴军梅、邱格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江夏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建地方本科高校多维立体化应用型人才培养机制的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魏远竹、谢向东、谢新暎、赖建强、蔡永香、陈峰、关红辉、陆开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宁德师范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以红化人，立德树人：红色文化资源融入思政课教学的校本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游国斌、郑常鳜、廖翔华、黄玉桃、高学钦、陈开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宁德师范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程多维协同的畲族文化实践教学模式构建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益长、林翠萍、林文、陈丽冰、何海菊、许陈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宁德师范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以生为本•成果导向•持续改进——《高级语言程序设计》课程教学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郭永宁、赵少卡、林为伟、游莹、苏国栋、施晓芳、李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技术师范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全育人”格局下外语类专业“三创优三提升”课程思政育人模式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池玫、童成寿、范云霞、谢玉容、林文艺、卢成东、李林株、陈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商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应用型高校工程技术人才全学程柔性培养模式的研究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许书烟、施少芳、王伟、李彦、卓为玲、钟明灯、王淑坤、孙立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理工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智能财税审产业链的数字化财会人才培养模式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汪婷婷、郭文茂、林颖、黄素谦、罗先锋、姚露、黄慧琴、常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华厦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教融合背景下文创产业专业群高素质应用型人才培养体系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国祥、石敏、郑则凌、范露华、何璐、宁伟强、林娟、林晓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外语外贸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一核两翼三抓手”——应用型本科高校人才培养体系的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进安、张华荣、陈晓斌、周志强、李东海、黄丽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协和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以创新为导向的“四梁八柱”双创教育生态体系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肖知亮、周喆、郑长焰、陈树烜、武为、彭虹、赵文健、周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建农林大学金山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优秀传统体育文化传承基地建设与人才培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兰润生、黄文仁、林少琴 谢军、苏肖晴、黄秀卿、吴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诚毅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实务导向、深度融合、多元协同” 会计硕士专业学位研究生培养模式的创新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邓建平、方志斌、张佳林、蔡剑辉、高明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国家会计学院</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r>
        <w:rPr>
          <w:rFonts w:eastAsia="黑体" w:cs="黑体" w:ascii="黑体" w:hAnsi="黑体"/>
          <w:spacing w:val="-6"/>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val="en-US" w:eastAsia="zh-CN"/>
        </w:rPr>
        <w:t>2020</w:t>
      </w:r>
      <w:r>
        <w:rPr>
          <w:rFonts w:ascii="方正小标宋简体" w:hAnsi="方正小标宋简体" w:cs="方正小标宋简体" w:eastAsia="方正小标宋简体"/>
          <w:spacing w:val="-6"/>
          <w:sz w:val="44"/>
          <w:szCs w:val="44"/>
          <w:lang w:val="en-US" w:eastAsia="zh-CN"/>
        </w:rPr>
        <w:t>年</w:t>
      </w:r>
      <w:r>
        <w:rPr>
          <w:rFonts w:ascii="方正小标宋简体" w:hAnsi="方正小标宋简体" w:cs="方正小标宋简体" w:eastAsia="方正小标宋简体"/>
          <w:spacing w:val="-6"/>
          <w:sz w:val="44"/>
          <w:szCs w:val="44"/>
          <w:lang w:eastAsia="zh-CN"/>
        </w:rPr>
        <w:t>高等教育省级教学成果奖</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特等奖培育项目名单</w:t>
      </w:r>
    </w:p>
    <w:tbl>
      <w:tblPr>
        <w:tblW w:w="9329" w:type="dxa"/>
        <w:jc w:val="left"/>
        <w:tblInd w:w="-180" w:type="dxa"/>
        <w:tblLayout w:type="fixed"/>
        <w:tblCellMar>
          <w:top w:w="15" w:type="dxa"/>
          <w:left w:w="15" w:type="dxa"/>
          <w:bottom w:w="15" w:type="dxa"/>
          <w:right w:w="15" w:type="dxa"/>
        </w:tblCellMar>
      </w:tblPr>
      <w:tblGrid>
        <w:gridCol w:w="599"/>
        <w:gridCol w:w="3660"/>
        <w:gridCol w:w="3395"/>
        <w:gridCol w:w="1675"/>
      </w:tblGrid>
      <w:tr>
        <w:trPr>
          <w:tblHeader w:val="true"/>
          <w:trHeight w:val="6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成果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成果主要完成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成果完成单位</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以育人为核心的“一体两翼”研究生教育培养模式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丽霞、李璐岚、杜吉祥、黄富贵、孙小语、李明海、刘光耀、吴晗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港澳台侨学生“分类培养、同向融合”教育教学模式的创新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  荣、吴季怀、陈海蛟、方旭红、林宏宇、李金杰、魏丽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面向新医药产业多维融合的制药工程人才培养体系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剑东、唐凤翔、邵敬伟、陈宪、许小平、刘旺、陈海军、郑允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H3”</w:t>
            </w:r>
            <w:r>
              <w:rPr>
                <w:rFonts w:ascii="宋体" w:hAnsi="宋体" w:cs="宋体" w:eastAsia="宋体"/>
                <w:i w:val="false"/>
                <w:color w:val="000000"/>
                <w:kern w:val="0"/>
                <w:sz w:val="20"/>
                <w:szCs w:val="20"/>
                <w:u w:val="none"/>
                <w:lang w:val="en-US" w:eastAsia="zh-CN" w:bidi="ar"/>
              </w:rPr>
              <w:t>嘉锡教育理念下新时代化学人才培养的探索与成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心晨、袁耀锋、王文峰、汤儆、林彩霞、孙燕琼、吴再生、付贤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融合”理念下的高校理科专业思政教育创新与实践—以地理科学专业为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松林、彭俊芳、 钟全林、韦素琼、廖善 刚、陈莹、苏明、袁书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活力课堂”</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新时代高校思想政治理论课四维创优教学改革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赖海榕、鄢奋、陈志、杨小霞、李颖、李逢铃、吴长锦、涂慕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区域性共建共享农林实践教学基地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邱仁辉、林文雄、胡新、郭伟、林志敏、张国防、陈清西、郑小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创”融合教学人才培养模式的研究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常跃中、杨  颖、邹  喆、汪晓东、陈其端、龙子慧、张朝阳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方性高校“适度严出”人才培养体系的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朱文章、周水庭、于凌云、江裕显、姚金泱、林建国、何赛枫、刘晓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以项目驱动创新班为引擎的应用型人才培养模式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兰明尚、张君诚、许明春、赖祥亮、龚兵丽、蔡萍萍、肖爱清、何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r>
    </w:tbl>
    <w:tbl>
      <w:tblPr>
        <w:tblW w:w="9030" w:type="dxa"/>
        <w:jc w:val="left"/>
        <w:tblInd w:w="-22"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12"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color w:val="000000"/>
                <w:sz w:val="28"/>
              </w:rPr>
              <w:t>福建省教育厅办公室</w:t>
            </w:r>
          </w:p>
        </w:tc>
        <w:tc>
          <w:tcPr>
            <w:tcW w:w="4450" w:type="dxa"/>
            <w:tcBorders>
              <w:top w:val="single" w:sz="12"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0</w:t>
            </w:r>
            <w:r>
              <w:rPr>
                <w:rFonts w:ascii="仿宋_GB2312" w:hAnsi="仿宋_GB2312" w:cs="仿宋_GB2312"/>
                <w:color w:val="000000"/>
                <w:sz w:val="28"/>
              </w:rPr>
              <w:t>年</w:t>
            </w:r>
            <w:r>
              <w:rPr>
                <w:rFonts w:cs="仿宋_GB2312" w:ascii="仿宋_GB2312" w:hAnsi="仿宋_GB2312"/>
                <w:color w:val="000000"/>
                <w:sz w:val="28"/>
                <w:lang w:val="en-US" w:eastAsia="zh-CN"/>
              </w:rPr>
              <w:t>12</w:t>
            </w:r>
            <w:r>
              <w:rPr>
                <w:rFonts w:ascii="仿宋_GB2312" w:hAnsi="仿宋_GB2312" w:cs="仿宋_GB2312"/>
                <w:color w:val="000000"/>
                <w:sz w:val="28"/>
              </w:rPr>
              <w:t>月</w:t>
            </w:r>
            <w:r>
              <w:rPr>
                <w:rFonts w:cs="仿宋_GB2312" w:ascii="仿宋_GB2312" w:hAnsi="仿宋_GB2312"/>
                <w:color w:val="000000"/>
                <w:sz w:val="28"/>
                <w:lang w:val="en-US" w:eastAsia="zh-CN"/>
              </w:rPr>
              <w:t>29</w:t>
            </w:r>
            <w:r>
              <w:rPr>
                <w:rFonts w:ascii="仿宋_GB2312" w:hAnsi="仿宋_GB2312" w:cs="仿宋_GB2312"/>
                <w:color w:val="000000"/>
                <w:sz w:val="28"/>
              </w:rPr>
              <w:t>日印发</w:t>
            </w:r>
            <w:r>
              <w:rPr>
                <w:rFonts w:ascii="仿宋_GB2312" w:hAnsi="仿宋_GB2312" w:cs="仿宋_GB2312"/>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5"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6"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2"/>
    </w:rPr>
  </w:style>
  <w:style w:type="character" w:styleId="Style13">
    <w:name w:val="默认段落字体"/>
    <w:qFormat/>
    <w:rPr/>
  </w:style>
  <w:style w:type="character" w:styleId="2">
    <w:name w:val="标题 2字符"/>
    <w:basedOn w:val="Style13"/>
    <w:qFormat/>
    <w:rPr>
      <w:rFonts w:ascii="Arial" w:hAnsi="Arial" w:eastAsia="黑体" w:cs="Times New Roman"/>
      <w:b/>
      <w:sz w:val="32"/>
      <w:szCs w:val="22"/>
    </w:rPr>
  </w:style>
  <w:style w:type="character" w:styleId="InternetLink">
    <w:name w:val="Hyperlink"/>
    <w:basedOn w:val="Style13"/>
    <w:rPr>
      <w:color w:val="0000FF"/>
      <w:u w:val="single"/>
    </w:rPr>
  </w:style>
  <w:style w:type="character" w:styleId="Font41">
    <w:name w:val="font41"/>
    <w:basedOn w:val="Style13"/>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5:00Z</dcterms:created>
  <dc:creator>lx</dc:creator>
  <dc:description/>
  <dc:language>en-US</dc:language>
  <cp:lastModifiedBy>金格科技</cp:lastModifiedBy>
  <cp:lastPrinted>2020-12-29T14:52:00Z</cp:lastPrinted>
  <dcterms:modified xsi:type="dcterms:W3CDTF">2020-12-29T13:1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