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明学院大学生创新创业导师工作条例</w:t>
      </w:r>
    </w:p>
    <w:p>
      <w:pPr>
        <w:pStyle w:val="Normal"/>
        <w:rPr/>
      </w:pPr>
      <w:r>
        <w:rPr/>
        <w:t>http://www.smxy.cn/jwc/a3/36/c1829a41782/page.htm</w:t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17T07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