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</w:t>
      </w:r>
      <w:r>
        <w:rPr>
          <w:rFonts w:ascii="方正小标宋_GBK" w:hAnsi="方正小标宋_GBK" w:eastAsia="方正小标宋_GBK"/>
          <w:sz w:val="30"/>
          <w:szCs w:val="30"/>
        </w:rPr>
        <w:t xml:space="preserve">  课程教学满意度调查</w:t>
      </w:r>
      <w:r>
        <w:rPr>
          <w:rFonts w:ascii="黑体;SimHei" w:hAnsi="黑体;SimHei" w:eastAsia="黑体;SimHei"/>
          <w:sz w:val="32"/>
          <w:szCs w:val="32"/>
        </w:rPr>
        <w:t>的步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29718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8.1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01495</wp:posOffset>
                </wp:positionV>
                <wp:extent cx="2057400" cy="125222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5pt" to="278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275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处请选择“</w:t>
      </w:r>
      <w:r>
        <w:rPr>
          <w:b/>
          <w:sz w:val="24"/>
        </w:rPr>
        <w:t>学生</w:t>
      </w:r>
      <w:r>
        <w:rPr>
          <w:sz w:val="24"/>
        </w:rPr>
        <w:t>”，注意：学生登陆时，用户名为学生的学号，密码为本学期同学们登陆网站进行选修报名时自己所设的密码（</w:t>
      </w:r>
      <w:r>
        <w:rPr>
          <w:b/>
          <w:sz w:val="24"/>
        </w:rPr>
        <w:t>初次登录，密码为学号</w:t>
      </w:r>
      <w:r>
        <w:rPr>
          <w:sz w:val="24"/>
        </w:rPr>
        <w:t>）。如果忘记密码，请找各院系教学秘书初始化登陆密码。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成功登陆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057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1.15pt;width:161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989965</wp:posOffset>
                </wp:positionV>
                <wp:extent cx="3657600" cy="990600"/>
                <wp:effectExtent l="12700" t="13335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7.95pt;width:287.95pt;height:77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23085</wp:posOffset>
                </wp:positionV>
                <wp:extent cx="160020" cy="1343660"/>
                <wp:effectExtent l="5080" t="635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55pt" to="219.55pt,2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9890" cy="2997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9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注意本页面的提示，</w:t>
      </w:r>
      <w:r>
        <w:rPr>
          <w:b/>
          <w:sz w:val="24"/>
        </w:rPr>
        <w:t>如果密码和用户名相同或者密码过于简单，登陆之后请马上修改密码，否则将不能进行教师课堂教学情况评价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165735</wp:posOffset>
                </wp:positionV>
                <wp:extent cx="409575" cy="1257300"/>
                <wp:effectExtent l="5080" t="1905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05pt" to="225.25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点击“</w:t>
      </w:r>
      <w:r>
        <w:rPr>
          <w:b/>
          <w:sz w:val="24"/>
        </w:rPr>
        <w:t>公用信息</w:t>
      </w:r>
      <w:r>
        <w:rPr>
          <w:sz w:val="24"/>
        </w:rPr>
        <w:t>”下的“</w:t>
      </w:r>
      <w:r>
        <w:rPr>
          <w:b/>
          <w:sz w:val="24"/>
        </w:rPr>
        <w:t>课程满意度调查</w:t>
      </w:r>
      <w:r>
        <w:rPr>
          <w:sz w:val="24"/>
        </w:rPr>
        <w:t>”：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504825</wp:posOffset>
                </wp:positionV>
                <wp:extent cx="1028700" cy="122491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5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39.75pt;width:80.95pt;height:96.4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3147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选择相应课程进行评价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792480</wp:posOffset>
                </wp:positionV>
                <wp:extent cx="956310" cy="76835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68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62.4pt;width:75.25pt;height:60.4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366395</wp:posOffset>
                </wp:positionV>
                <wp:extent cx="1143000" cy="9906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28.85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-1270</wp:posOffset>
                </wp:positionV>
                <wp:extent cx="209550" cy="1171575"/>
                <wp:effectExtent l="5080" t="1270" r="241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0.1pt" to="58.75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268730</wp:posOffset>
                </wp:positionV>
                <wp:extent cx="956310" cy="17018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701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99.9pt;width:75.25pt;height:133.9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969770</wp:posOffset>
                </wp:positionV>
                <wp:extent cx="3206115" cy="1476375"/>
                <wp:effectExtent l="2540" t="317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5.1pt" to="340.45pt,2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314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选择相应的等级，</w:t>
      </w:r>
      <w:r>
        <w:rPr>
          <w:b/>
          <w:sz w:val="24"/>
        </w:rPr>
        <w:t>若一门课程有多位任课教师，那么只能对实际授课、指导的教师进行评价，不能评价其他教师，如毕业论文只能评价本人的指导教师；</w:t>
      </w:r>
      <w:r>
        <w:rPr>
          <w:sz w:val="24"/>
        </w:rPr>
        <w:t>评价完每门课程的任课教师后请点击“</w:t>
      </w:r>
      <w:r>
        <w:rPr>
          <w:b/>
          <w:sz w:val="24"/>
        </w:rPr>
        <w:t>保存</w:t>
      </w:r>
      <w:r>
        <w:rPr>
          <w:sz w:val="24"/>
        </w:rPr>
        <w:t>”，全部课程评价完了点击“</w:t>
      </w:r>
      <w:r>
        <w:rPr>
          <w:b/>
          <w:sz w:val="24"/>
        </w:rPr>
        <w:t>提交</w:t>
      </w:r>
      <w:r>
        <w:rPr>
          <w:sz w:val="24"/>
        </w:rPr>
        <w:t>”。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3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6.2pt;width:35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77.95pt,2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：评价过程中若出现评价教师与实际任课教师不符、评价课程与实际所学课程不符等问题，请及时向本院教学科研秘书、教务员反映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6:00Z</dcterms:created>
  <dc:creator>LuckyStar</dc:creator>
  <dc:description/>
  <cp:keywords/>
  <dc:language>en-US</dc:language>
  <cp:lastModifiedBy>微软用户</cp:lastModifiedBy>
  <cp:lastPrinted>2015-12-04T09:48:00Z</cp:lastPrinted>
  <dcterms:modified xsi:type="dcterms:W3CDTF">2016-04-18T03:47:00Z</dcterms:modified>
  <cp:revision>7</cp:revision>
  <dc:subject/>
  <dc:title>                        选修课报名通知</dc:title>
</cp:coreProperties>
</file>