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pacing w:val="43"/>
          <w:sz w:val="44"/>
          <w:szCs w:val="44"/>
        </w:rPr>
        <w:t>三明学院课堂教学评价</w:t>
      </w:r>
      <w:r>
        <w:rPr>
          <w:rFonts w:cs="宋体;SimSun"/>
          <w:b/>
          <w:spacing w:val="1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课程名称</w:t>
      </w:r>
      <w:r>
        <w:rPr>
          <w:rFonts w:cs="宋体;SimSun"/>
          <w:sz w:val="28"/>
          <w:szCs w:val="28"/>
          <w:u w:val="single"/>
        </w:rPr>
        <w:t xml:space="preserve">               </w:t>
      </w:r>
      <w:r>
        <w:rPr>
          <w:rFonts w:cs="宋体;SimSun"/>
          <w:sz w:val="28"/>
          <w:szCs w:val="28"/>
        </w:rPr>
        <w:t xml:space="preserve"> 授课专业、班级</w:t>
      </w:r>
      <w:r>
        <w:rPr>
          <w:rFonts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授课教师                授课时间        年   月   日第   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8"/>
        <w:gridCol w:w="4000"/>
        <w:gridCol w:w="847"/>
        <w:gridCol w:w="847"/>
        <w:gridCol w:w="849"/>
      </w:tblGrid>
      <w:tr>
        <w:trPr>
          <w:trHeight w:val="43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教学内容符合教学目标要求，有一定广度和深度；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教学内容精炼充实，基本概念准确，科学性强；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理论联系实际紧密，反映学科发展新思想、新概念、新成果；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教学信息量大，课堂教学饱满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重点突出，条理清楚，内容承前启后，循序渐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教学设计方案体现完整，内容安排合理，教学时间利用有效；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注意启发性、研究性教学，培养学生独立思考和解决问题能力；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有效调动学生积极思维，师生互动效果明显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方法运用灵活、恰当，有效地运用多媒体等现代教学手段，增强课堂教学效果；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板书设计与教学内容紧密联系、结构合理，板书与多媒体相配合，简洁、工整、美观、大小适当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教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普通话讲课，声音清晰、语言准确，语速节奏恰当；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教态自然大方，精神饱满，上课感染力强；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结合课堂教学教书育人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理念先进、风格突出、感染力强、教学效果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教师签名：</w:t>
            </w:r>
          </w:p>
        </w:tc>
      </w:tr>
    </w:tbl>
    <w:p>
      <w:pPr>
        <w:pStyle w:val="Normal"/>
        <w:widowControl/>
        <w:spacing w:lineRule="exact" w:line="100"/>
        <w:jc w:val="right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0:00Z</dcterms:created>
  <dc:creator>smxyrsc</dc:creator>
  <dc:description/>
  <cp:keywords/>
  <dc:language>en-US</dc:language>
  <cp:lastModifiedBy>jwc</cp:lastModifiedBy>
  <cp:lastPrinted>2015-11-04T09:11:00Z</cp:lastPrinted>
  <dcterms:modified xsi:type="dcterms:W3CDTF">2019-08-31T04:05:00Z</dcterms:modified>
  <cp:revision>140</cp:revision>
  <dc:subject/>
  <dc:title>附件2</dc:title>
</cp:coreProperties>
</file>