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目标达成度报告（参考模板）</w:t>
      </w:r>
    </w:p>
    <w:p>
      <w:pPr>
        <w:pStyle w:val="Normal"/>
        <w:spacing w:lineRule="exact" w:line="500"/>
        <w:jc w:val="center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等线;Arial Unicode MS" w:cs="等线;Arial Unicode MS" w:ascii="等线;Arial Unicode MS" w:hAnsi="等线;Arial Unicode MS"/>
          <w:b w:val="false"/>
          <w:bCs w:val="false"/>
          <w:sz w:val="28"/>
          <w:szCs w:val="28"/>
          <w:lang w:val="en-US"/>
        </w:rPr>
        <w:t>2023</w:t>
      </w:r>
      <w:r>
        <w:rPr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28"/>
          <w:lang w:val="en-US" w:eastAsia="zh-CN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28"/>
          <w:lang w:val="en-US" w:eastAsia="zh-CN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51"/>
        <w:gridCol w:w="936"/>
        <w:gridCol w:w="579"/>
        <w:gridCol w:w="870"/>
        <w:gridCol w:w="37"/>
        <w:gridCol w:w="423"/>
        <w:gridCol w:w="1662"/>
        <w:gridCol w:w="1207"/>
        <w:gridCol w:w="83"/>
        <w:gridCol w:w="1253"/>
      </w:tblGrid>
      <w:tr>
        <w:trPr>
          <w:trHeight w:val="8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学期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性质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: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通识必修课程          □通识选修课程          □学科平台和专业核心课程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专业方向课程          □专业选修课程          □其他类别课程</w:t>
            </w:r>
          </w:p>
        </w:tc>
      </w:tr>
      <w:tr>
        <w:trPr>
          <w:trHeight w:val="83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所在班级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期中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实验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期末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课程目标与毕业要求的对应关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课程目标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要求（毕业要求指标点）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依据及达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课程目标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内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ind w:right="-4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方式与依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40"/>
              <w:ind w:right="-4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达成情况（达成、基本达成、未达成）</w:t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napToGrid w:val="false"/>
              <w:spacing w:lineRule="exact" w:line="360"/>
              <w:ind w:right="-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napToGrid w:val="false"/>
              <w:spacing w:lineRule="exact" w:line="240"/>
              <w:ind w:right="-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过程性考核成绩分布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szCs w:val="21"/>
              </w:rPr>
              <w:t>分以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0-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0-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-6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szCs w:val="21"/>
              </w:rPr>
              <w:t>分以下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差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末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分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szCs w:val="21"/>
              </w:rPr>
              <w:t>分以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0-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0-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-6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szCs w:val="21"/>
              </w:rPr>
              <w:t>分以下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差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评成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布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szCs w:val="21"/>
              </w:rPr>
              <w:t>分以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0-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0-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-6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szCs w:val="21"/>
              </w:rPr>
              <w:t>分以下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标准差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宋体" w:hAnsi="黑体;宋体" w:eastAsia="黑体;宋体" w:cs="黑体;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8"/>
                <w:szCs w:val="28"/>
              </w:rPr>
              <w:t>一、课程考核分析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（不少于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（一）过程性考核分析</w:t>
            </w:r>
          </w:p>
          <w:p>
            <w:pPr>
              <w:pStyle w:val="Normal"/>
              <w:spacing w:lineRule="exact" w:line="480"/>
              <w:ind w:firstLine="481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包括过程性考核内容、评价方式与依据、成绩组成说明、过程性考核情况分析等。</w:t>
            </w:r>
          </w:p>
          <w:p>
            <w:pPr>
              <w:pStyle w:val="Normal"/>
              <w:spacing w:lineRule="exact" w:line="480"/>
              <w:ind w:firstLine="481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成绩登记表中须体现过程性考核成绩。</w:t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二）期末考核分析（包括命题说明，期末考核情况分析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35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黑体;宋体" w:hAnsi="黑体;宋体" w:cs="黑体;宋体" w:eastAsia="黑体;宋体"/>
                <w:b/>
                <w:bCs/>
                <w:sz w:val="28"/>
                <w:szCs w:val="28"/>
              </w:rPr>
              <w:t>课程目标达成度分</w:t>
            </w: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8"/>
                <w:szCs w:val="28"/>
              </w:rPr>
              <w:t>析及改进措施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（不少于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对每个课程目标达成度逐一进行分析（评价方式、占比、平均分、达成情况等），并针对课程达成度情况分析教学中存在的问题，提出改进措施。</w:t>
            </w:r>
          </w:p>
          <w:p>
            <w:pPr>
              <w:pStyle w:val="Normal"/>
              <w:spacing w:lineRule="exact" w:line="360"/>
              <w:ind w:firstLine="487"/>
              <w:jc w:val="left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达成情况分为：达成、基本达成、末达成。</w:t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任课教师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研室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主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6:00Z</dcterms:created>
  <dc:creator>vfffs</dc:creator>
  <dc:description/>
  <dc:language>en-US</dc:language>
  <cp:lastModifiedBy>Administrator</cp:lastModifiedBy>
  <cp:lastPrinted>2021-12-10T10:36:00Z</cp:lastPrinted>
  <dcterms:modified xsi:type="dcterms:W3CDTF">2023-07-11T09:07:40Z</dcterms:modified>
  <cp:revision>4</cp:revision>
  <dc:subject/>
  <dc:title>泉州师范学院期未课程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20A3C09734BBB9BCB4B2430E801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