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</w:t>
      </w:r>
      <w:r>
        <w:rPr/>
        <w:t>学生休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764"/>
        <w:gridCol w:w="175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休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1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1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14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ind w:left="588" w:hanging="5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辅导员意见须写明与学生及其家长联系情况，并明确意见。</w:t>
      </w:r>
    </w:p>
    <w:p>
      <w:pPr>
        <w:pStyle w:val="Normal"/>
        <w:ind w:left="588" w:hanging="3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sz w:val="24"/>
        </w:rPr>
        <w:t>因疾病原因申请休学须附二级甲等以上医院诊断书原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休学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班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2211"/>
        <w:gridCol w:w="2631"/>
        <w:gridCol w:w="2104"/>
      </w:tblGrid>
      <w:tr>
        <w:trPr>
          <w:trHeight w:val="87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  导  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  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图  书  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团委</w:t>
            </w:r>
            <w:r>
              <w:rPr>
                <w:rFonts w:eastAsia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  <w:bCs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现代教育技术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育器材保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后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服务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w w:val="90"/>
              </w:rPr>
              <w:t>宿舍财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</w:rPr>
              <w:t>保   卫  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水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招生与就业指导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44"/>
              </w:rPr>
            </w:r>
          </w:p>
        </w:tc>
      </w:tr>
      <w:tr>
        <w:trPr>
          <w:trHeight w:val="1235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 划 财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签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23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教   务  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（填写文件号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cp:keywords/>
  <dc:language>en-US</dc:language>
  <cp:lastModifiedBy>USER</cp:lastModifiedBy>
  <cp:lastPrinted>2013-04-24T18:35:00Z</cp:lastPrinted>
  <dcterms:modified xsi:type="dcterms:W3CDTF">2013-04-25T01:50:00Z</dcterms:modified>
  <cp:revision>22</cp:revision>
  <dc:subject/>
  <dc:title>学生休学申请表</dc:title>
</cp:coreProperties>
</file>